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80" w:leader="none"/>
        </w:tabs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3° Trofeo Topolino Judo</w:t>
      </w:r>
    </w:p>
    <w:p>
      <w:pPr>
        <w:pStyle w:val="Normal"/>
        <w:tabs>
          <w:tab w:val="clear" w:pos="720"/>
          <w:tab w:val="center" w:pos="5580" w:leader="none"/>
        </w:tabs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eastAsia="Arial" w:cs="Arial" w:ascii="Arial" w:hAnsi="Arial"/>
          <w:b/>
          <w:sz w:val="28"/>
          <w:lang w:val="it-IT"/>
        </w:rPr>
        <w:t xml:space="preserve"> </w:t>
      </w:r>
      <w:r>
        <w:rPr>
          <w:rFonts w:cs="Arial" w:ascii="Arial" w:hAnsi="Arial"/>
          <w:b/>
          <w:sz w:val="28"/>
          <w:lang w:val="it-IT"/>
        </w:rPr>
        <w:t>Palaruffini - Torino 6 Maggio 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b/>
          <w:sz w:val="24"/>
          <w:lang w:val="it-IT"/>
        </w:rPr>
        <w:t>CLASSIFICA per CATEGORIA di PESO</w:t>
      </w:r>
    </w:p>
    <w:p>
      <w:pPr>
        <w:pStyle w:val="Normal"/>
        <w:tabs>
          <w:tab w:val="clear" w:pos="720"/>
          <w:tab w:val="center" w:pos="555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Footer"/>
        <w:tabs>
          <w:tab w:val="clear" w:pos="4819"/>
          <w:tab w:val="clear" w:pos="9071"/>
        </w:tabs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  <w:t>Classifica Esordienti Maschile</w:t>
      </w:r>
    </w:p>
    <w:p>
      <w:pPr>
        <w:pStyle w:val="Footer"/>
        <w:tabs>
          <w:tab w:val="clear" w:pos="4819"/>
          <w:tab w:val="clear" w:pos="9071"/>
        </w:tabs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rPr/>
      </w:pPr>
      <w:r>
        <w:rPr>
          <w:b/>
          <w:sz w:val="24"/>
          <w:lang w:val="it-IT"/>
        </w:rPr>
        <w:t xml:space="preserve"> </w:t>
      </w:r>
      <w:r>
        <w:rPr>
          <w:b/>
          <w:sz w:val="24"/>
          <w:lang w:val="it-IT"/>
        </w:rPr>
        <w:tab/>
        <w:tab/>
      </w:r>
      <w:r>
        <w:rPr>
          <w:b/>
          <w:sz w:val="24"/>
          <w:u w:val="single"/>
          <w:lang w:val="it-IT"/>
        </w:rPr>
        <w:t xml:space="preserve">Categoria </w:t>
      </w:r>
      <w:r>
        <w:rPr>
          <w:b/>
          <w:sz w:val="22"/>
          <w:u w:val="single"/>
          <w:lang w:val="it-IT"/>
        </w:rPr>
        <w:t>Kg 38</w:t>
      </w:r>
    </w:p>
    <w:p>
      <w:pPr>
        <w:pStyle w:val="Normal"/>
        <w:tabs>
          <w:tab w:val="clear" w:pos="720"/>
          <w:tab w:val="center" w:pos="1410" w:leader="none"/>
          <w:tab w:val="left" w:pos="1800" w:leader="none"/>
          <w:tab w:val="center" w:pos="5880" w:leader="none"/>
          <w:tab w:val="left" w:pos="6480" w:leader="none"/>
        </w:tabs>
        <w:rPr>
          <w:rFonts w:ascii="Arial" w:hAnsi="Arial" w:cs="Arial"/>
          <w:b/>
          <w:b/>
          <w:sz w:val="18"/>
        </w:rPr>
      </w:pPr>
      <w:r>
        <w:rPr>
          <w:sz w:val="22"/>
          <w:lang w:val="it-IT"/>
        </w:rPr>
        <w:tab/>
      </w:r>
      <w:r>
        <w:rPr>
          <w:b/>
          <w:sz w:val="22"/>
        </w:rPr>
        <w:t>Class.</w:t>
      </w:r>
      <w:r>
        <w:rPr>
          <w:sz w:val="22"/>
        </w:rPr>
        <w:tab/>
      </w:r>
      <w:r>
        <w:rPr>
          <w:b/>
          <w:sz w:val="22"/>
        </w:rPr>
        <w:t>Atleta</w:t>
      </w:r>
      <w:r>
        <w:rPr>
          <w:sz w:val="22"/>
        </w:rPr>
        <w:tab/>
      </w:r>
      <w:r>
        <w:rPr>
          <w:b/>
          <w:sz w:val="22"/>
        </w:rPr>
        <w:t>Cod.Team</w:t>
      </w:r>
      <w:r>
        <w:rPr>
          <w:sz w:val="22"/>
        </w:rPr>
        <w:tab/>
      </w:r>
      <w:r>
        <w:rPr>
          <w:b/>
          <w:sz w:val="22"/>
        </w:rPr>
        <w:t>Team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NGILI LOR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824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CUOLA DI JUDO TREZZO CARVIC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OLIVETTI UMBER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7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CENTRO CIRIE'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EDA TRESOLDI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 AKIYAMA SETTIMO 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REGOSI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316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INEA JUDO AUL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ARTO JOSHW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515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UDO OLEGGI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ORGANTI STEF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53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SAMURAI LECCO AS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TTA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5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HE PINE CHIE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ERRO ALESS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104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. CLUB FELT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TACCA GABR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408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CENTRO SPORT.G.SIEN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IACOBBE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10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UDO SEMMON GAKK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IA FAB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 P.G.S.OLIMPIA RIV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RANGON DAN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4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NUOVA KANKU DAI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OSTINELLI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336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ANKAKU J. COMO DILETT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RANDI LUCIO MARI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00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PPRESENTATIVA TOSC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UZZI CLAUD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100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U.S.SI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LVANO NICO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401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UNEO A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IACOTA DIMITR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4020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.C. JIGORO KANO TREN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ERIU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408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CENTRO SPORT.G.SIEN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ANNA GIUL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113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ALESTRA HOBBY-SPORT PIR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IBIEN ALESS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4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UDO TREVI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ERRI DAVI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4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OJO KARATE JUDO PINERO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ODI FILIPP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507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KYU SHIN DO KAI FID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IOVANETTI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537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ODOKAN JUDO TORRE DE' BUS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ENTILE ANTON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5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AMICI NELLO SPOR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</w:rPr>
        <w:t>LIBBY BENJAMIN</w:t>
      </w:r>
      <w:r>
        <w:rPr/>
        <w:tab/>
      </w:r>
      <w:r>
        <w:rPr>
          <w:rFonts w:cs="Courier New" w:ascii="Courier New" w:hAnsi="Courier New"/>
          <w:b/>
          <w:sz w:val="18"/>
        </w:rPr>
        <w:t>0106074</w:t>
      </w:r>
      <w:r>
        <w:rPr/>
        <w:tab/>
      </w:r>
      <w:r>
        <w:rPr>
          <w:rFonts w:cs="Courier New" w:ascii="Courier New" w:hAnsi="Courier New"/>
          <w:b/>
          <w:sz w:val="18"/>
        </w:rPr>
        <w:t>ASD CENTRO CIRIE'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STELLI DONNI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507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KYU SHIN DO KAI FIDENZA</w:t>
      </w:r>
    </w:p>
    <w:p>
      <w:pPr>
        <w:pStyle w:val="Normal"/>
        <w:rPr>
          <w:rFonts w:ascii="Courier New" w:hAnsi="Courier New" w:cs="Courier New"/>
          <w:b/>
          <w:b/>
          <w:sz w:val="18"/>
          <w:lang w:val="it-IT"/>
        </w:rPr>
      </w:pPr>
      <w:r>
        <w:rPr>
          <w:rFonts w:cs="Courier New" w:ascii="Courier New" w:hAnsi="Courier New"/>
          <w:b/>
          <w:sz w:val="18"/>
          <w:lang w:val="it-IT"/>
        </w:rPr>
      </w:r>
    </w:p>
    <w:p>
      <w:pPr>
        <w:pStyle w:val="Normal"/>
        <w:ind w:left="720" w:firstLine="720"/>
        <w:rPr>
          <w:sz w:val="22"/>
          <w:u w:val="single"/>
        </w:rPr>
      </w:pPr>
      <w:r>
        <w:rPr>
          <w:b/>
          <w:sz w:val="24"/>
          <w:u w:val="single"/>
        </w:rPr>
        <w:t xml:space="preserve">Categoria </w:t>
      </w:r>
      <w:r>
        <w:rPr>
          <w:b/>
          <w:sz w:val="22"/>
          <w:u w:val="single"/>
        </w:rPr>
        <w:t>Kg 42</w:t>
      </w:r>
    </w:p>
    <w:p>
      <w:pPr>
        <w:pStyle w:val="Normal"/>
        <w:tabs>
          <w:tab w:val="clear" w:pos="720"/>
          <w:tab w:val="center" w:pos="141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22"/>
        </w:rPr>
        <w:tab/>
      </w:r>
      <w:r>
        <w:rPr>
          <w:b/>
          <w:sz w:val="22"/>
        </w:rPr>
        <w:t>Class.</w:t>
      </w:r>
      <w:r>
        <w:rPr>
          <w:sz w:val="22"/>
        </w:rPr>
        <w:tab/>
      </w:r>
      <w:r>
        <w:rPr>
          <w:b/>
          <w:sz w:val="22"/>
          <w:lang w:val="it-IT"/>
        </w:rPr>
        <w:t>Atleta</w:t>
      </w:r>
      <w:r>
        <w:rPr>
          <w:sz w:val="22"/>
          <w:lang w:val="it-IT"/>
        </w:rPr>
        <w:tab/>
      </w:r>
      <w:r>
        <w:rPr>
          <w:b/>
          <w:sz w:val="22"/>
          <w:lang w:val="it-IT"/>
        </w:rPr>
        <w:t>Cod.Team</w:t>
      </w:r>
      <w:r>
        <w:rPr>
          <w:sz w:val="22"/>
          <w:lang w:val="it-IT"/>
        </w:rPr>
        <w:tab/>
      </w:r>
      <w:r>
        <w:rPr>
          <w:b/>
          <w:sz w:val="22"/>
          <w:lang w:val="it-IT"/>
        </w:rPr>
        <w:t>Team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ASILE FAB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 AKIYAMA SETTIMO 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AGNAOUI DUSSAM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00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PPRESENTATIVA TOSC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CHIAVINA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SD JUDO KIMOCHI ALPI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ORELLI KEVI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NARDO FABI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20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. LIB. POL. VILLANOV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IEROPAN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518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UDO MESTRE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ERMACORA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403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UDO KUROKI DI TARCEN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ERTOLDIN NICO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104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. CLUB FELT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fr-FR"/>
        </w:rPr>
        <w:t>9°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8"/>
          <w:lang w:val="fr-FR"/>
        </w:rPr>
        <w:t>BASSO MARTIN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8"/>
          <w:lang w:val="fr-FR"/>
        </w:rPr>
        <w:t>0401017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8"/>
          <w:lang w:val="fr-FR"/>
        </w:rPr>
        <w:t>ASD J.C. LAIVES - LEIFE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fr-FR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OLES LOR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GINNASTICA TRIESTINA T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AGAN ALBER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518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UDO MESTRE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ACCA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10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LF ARTI MARZIALI ALESSAND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RAULIN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GINNASTICA TRIESTINA T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IEKACZ KRYSTIA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0011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ODZKI POLICYJNK K.S. "GWARD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ALETTI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507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KYU SHIN DO KAI FID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ESSA MATT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20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.G.B. "FORZA E COSTANZA" B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fr-FR"/>
        </w:rPr>
        <w:t>12°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8"/>
          <w:lang w:val="fr-FR"/>
        </w:rPr>
        <w:t>PARISATO ALEX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8"/>
          <w:lang w:val="fr-FR"/>
        </w:rPr>
        <w:t>0401017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8"/>
          <w:lang w:val="fr-FR"/>
        </w:rPr>
        <w:t>ASD J.C. LAIVES - LEIFE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fr-FR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TEFFÈ AHARO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GINNASTICA TRIESTINA T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fr-FR"/>
        </w:rPr>
        <w:t>19°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8"/>
          <w:lang w:val="fr-FR"/>
        </w:rPr>
        <w:t>ANTONIE MATHIAS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8"/>
          <w:lang w:val="fr-FR"/>
        </w:rPr>
        <w:t>0000145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8"/>
          <w:lang w:val="fr-FR"/>
        </w:rPr>
        <w:t>J. CREMIEU FRANC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fr-FR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MIS ALBER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1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RO RECCO JUDO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IZZOTTO FEDE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4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UDO TREVI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INELLO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 AKIYAMA SETTIMO 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</w:rPr>
        <w:t>19°</w:t>
      </w:r>
      <w:r>
        <w:rPr/>
        <w:tab/>
      </w:r>
      <w:r>
        <w:rPr>
          <w:rFonts w:cs="Courier New" w:ascii="Courier New" w:hAnsi="Courier New"/>
          <w:b/>
          <w:sz w:val="18"/>
        </w:rPr>
        <w:t>BROT PAWEL</w:t>
      </w:r>
      <w:r>
        <w:rPr/>
        <w:tab/>
      </w:r>
      <w:r>
        <w:rPr>
          <w:rFonts w:cs="Courier New" w:ascii="Courier New" w:hAnsi="Courier New"/>
          <w:b/>
          <w:sz w:val="18"/>
        </w:rPr>
        <w:t>0001100</w:t>
      </w:r>
      <w:r>
        <w:rPr/>
        <w:tab/>
      </w:r>
      <w:r>
        <w:rPr>
          <w:rFonts w:cs="Courier New" w:ascii="Courier New" w:hAnsi="Courier New"/>
          <w:b/>
          <w:sz w:val="18"/>
        </w:rPr>
        <w:t>LODZKI POLICYJNK K.S. "GWARD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GNUS DEI FABRIZ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7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CENTRO CIRIE'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IDELLA STEF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508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UDO BORGOLAVEZZA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VALLERO LUIGI PAO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1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.C.CASALE MONFERRA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IACOB ALEX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IR.RIC.DIP. COM.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NAPOLI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IGORO KAN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ORO MATT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 AKIYAMA SETTIMO 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UMBARELLO STEF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8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BUDOKAN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AZZONA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408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CENTRO SPORT.G.SIEN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IVIGNI TOMMAS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4020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.C. JIGORO KANO TREN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ENEGATTI FEDE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OJO YOSHIN RYU SAN MAU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RUSCO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7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CENTRO CIRIE'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CRÌ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1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RO RECCO JUDO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SIELLO RAIMON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7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CENTRO CIRIE'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VALCA JACOP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YU SHIN DO KAI PARMA  AS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ABRICI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OJO AKIYAMA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ETTOREL  NICO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104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. CLUB FELT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LORO LOR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4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UDO TREVI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ICCO SIMO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FUJIYAMA DOJO SUGIJ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IGLIA UMBER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FUJIYAMA DOJO SUGIJ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ROSSO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IR.RIC.DIP. COM.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I GRAZIA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4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OJO KARATE JUDO PINERO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LEPACZKA KAMIL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0011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ODZKI POLICYJNK K.S. "GWARDIA</w:t>
      </w:r>
    </w:p>
    <w:p>
      <w:pPr>
        <w:pStyle w:val="Normal"/>
        <w:rPr>
          <w:rFonts w:ascii="Courier New" w:hAnsi="Courier New" w:cs="Courier New"/>
          <w:b/>
          <w:b/>
          <w:sz w:val="18"/>
          <w:lang w:val="it-IT"/>
        </w:rPr>
      </w:pPr>
      <w:r>
        <w:rPr>
          <w:rFonts w:cs="Courier New" w:ascii="Courier New" w:hAnsi="Courier New"/>
          <w:b/>
          <w:sz w:val="18"/>
          <w:lang w:val="it-IT"/>
        </w:rPr>
      </w:r>
    </w:p>
    <w:p>
      <w:pPr>
        <w:pStyle w:val="Normal"/>
        <w:ind w:left="720" w:firstLine="720"/>
        <w:rPr>
          <w:sz w:val="22"/>
          <w:u w:val="single"/>
        </w:rPr>
      </w:pPr>
      <w:r>
        <w:rPr>
          <w:b/>
          <w:sz w:val="24"/>
          <w:u w:val="single"/>
        </w:rPr>
        <w:t xml:space="preserve">Categoria </w:t>
      </w:r>
      <w:r>
        <w:rPr>
          <w:b/>
          <w:sz w:val="22"/>
          <w:u w:val="single"/>
        </w:rPr>
        <w:t>Kg 46</w:t>
      </w:r>
    </w:p>
    <w:p>
      <w:pPr>
        <w:pStyle w:val="Normal"/>
        <w:tabs>
          <w:tab w:val="clear" w:pos="720"/>
          <w:tab w:val="center" w:pos="141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22"/>
        </w:rPr>
        <w:tab/>
      </w:r>
      <w:r>
        <w:rPr>
          <w:b/>
          <w:sz w:val="22"/>
        </w:rPr>
        <w:t>Class.</w:t>
      </w:r>
      <w:r>
        <w:rPr>
          <w:sz w:val="22"/>
        </w:rPr>
        <w:tab/>
      </w:r>
      <w:r>
        <w:rPr>
          <w:b/>
          <w:sz w:val="22"/>
          <w:lang w:val="it-IT"/>
        </w:rPr>
        <w:t>Atleta</w:t>
      </w:r>
      <w:r>
        <w:rPr>
          <w:sz w:val="22"/>
          <w:lang w:val="it-IT"/>
        </w:rPr>
        <w:tab/>
      </w:r>
      <w:r>
        <w:rPr>
          <w:b/>
          <w:sz w:val="22"/>
          <w:lang w:val="it-IT"/>
        </w:rPr>
        <w:t>Cod.Team</w:t>
      </w:r>
      <w:r>
        <w:rPr>
          <w:sz w:val="22"/>
          <w:lang w:val="it-IT"/>
        </w:rPr>
        <w:tab/>
      </w:r>
      <w:r>
        <w:rPr>
          <w:b/>
          <w:sz w:val="22"/>
          <w:lang w:val="it-IT"/>
        </w:rPr>
        <w:t>Team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SERIN MICH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UZZARDI LOR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00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PPRESENTATIVA CAMPAN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AMÀ FEDE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5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DECASPORT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ERGAMIN FILIPP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50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RTI MARZ. GIAPP. J. MUR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RGIOLAS ALBER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SD JUDO KIMOCHI ALPI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CAFFAI RICCAR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4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UDO TREVI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AURO GIO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7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CENTRO CIRIE'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URI STEF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53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SAMURAI LECCO AS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</w:rPr>
        <w:t>9°</w:t>
      </w:r>
      <w:r>
        <w:rPr/>
        <w:tab/>
      </w:r>
      <w:r>
        <w:rPr>
          <w:rFonts w:cs="Courier New" w:ascii="Courier New" w:hAnsi="Courier New"/>
          <w:b/>
          <w:sz w:val="18"/>
        </w:rPr>
        <w:t>MEDVES MATTEO</w:t>
      </w:r>
      <w:r>
        <w:rPr/>
        <w:tab/>
      </w:r>
      <w:r>
        <w:rPr>
          <w:rFonts w:cs="Courier New" w:ascii="Courier New" w:hAnsi="Courier New"/>
          <w:b/>
          <w:sz w:val="18"/>
        </w:rPr>
        <w:t>0604013</w:t>
      </w:r>
      <w:r>
        <w:rPr/>
        <w:tab/>
      </w:r>
      <w:r>
        <w:rPr>
          <w:rFonts w:cs="Courier New" w:ascii="Courier New" w:hAnsi="Courier New"/>
          <w:b/>
          <w:sz w:val="18"/>
        </w:rPr>
        <w:t>ASD TENRI JUDO CLUB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LTOMARE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83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SAKURA CUSANO AS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ASSO KEVI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40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TENRI JUDO CLUB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RÒ ERIC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7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CENTRO CIRIE'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ERVASINI CESAR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1128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POL.D ROBUR ET FIDE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E BERNARDI CLAUD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5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CCADEMIA ARTI MARZIALI CHIVA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fr-FR"/>
        </w:rPr>
        <w:t>10°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8"/>
          <w:lang w:val="fr-FR"/>
        </w:rPr>
        <w:t>DE LUCA GABRIEL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8"/>
          <w:lang w:val="fr-FR"/>
        </w:rPr>
        <w:t>0807028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8"/>
          <w:lang w:val="fr-FR"/>
        </w:rPr>
        <w:t>A.S.TEAM ROMAGN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fr-FR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ICILIANO ALESS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 AKIYAMA SETTIMO 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LOT AUGUS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L JUDO BERNINI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OZZI DAVI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408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CENTRO SPORT.G.SIEN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ODDO MAVERICK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10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UDO SEMMON GAKK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ERRETTI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100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U.S.SI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RINGALI CARLOROBER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506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RONIN KAI J. K. C MEST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URKA DAMIA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0011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ODZKI POLICYJNK K.S. "GWARD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ROVINCIALI JACOP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4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ODOKAN JUDO CEC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ONTANI GIAN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515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UDO OLEGGI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EGLI INNOCENTI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00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PPRESENTATIVA TOSC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EVIVINO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7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CENTRO CIRIE'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ERRARA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00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PPRESENTATIVA TOSC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ORZANINI MATT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20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.G.B. "FORZA E COSTANZA" B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OSCHI FEDE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1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RO RECCO JUDO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URIGHEL LOR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518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UDO MESTRE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UBERTI DAVI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20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.G.B. "FORZA E COSTANZA" B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fr-FR"/>
        </w:rPr>
        <w:t>17°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8"/>
          <w:lang w:val="fr-FR"/>
        </w:rPr>
        <w:t>VITULLO SIMONE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8"/>
          <w:lang w:val="fr-FR"/>
        </w:rPr>
        <w:t>0311289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8"/>
          <w:lang w:val="fr-FR"/>
        </w:rPr>
        <w:t>A.POL.D ROBUR ET FIDE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fr-FR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ELLEGRINI ADRI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 P.G.S.OLIMPIA RIV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IERARDI STEF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3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OJO SUGIYAMA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COPEL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104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. CLUB FELT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OMMARO GIUSEPP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512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ODOKAN CER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IA 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837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BRIA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RRU FEDE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408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CENTRO SPORT.G.SIEN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ALBI EV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1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RO RECCO JUDO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VALLO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 AKIYAMA SETTIMO 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INVERNIZZI LOR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1106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RO PATRIA ET LIBERTATE J.C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LANCO SIMO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OJO YAMA ARASHI VOLPI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COTTI ALESS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53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SAMURAI LECCO AS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ARROTTA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8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BUDOKAN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ACHIN DAN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518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UDO MESTRE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OMITANGELO FAB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SD JUDO KIMOCHI ALPI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INO GABR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 P.G.S.OLIMPIA RIV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ORT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402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UDO CLUB PERG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RANZOSO SIMO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IGORO KAN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AIA FAB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408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CENTRO SPORT.G.SIEN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RITAN SAMU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OJO YOSHIN RYU SAN MAU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ELLUSCI JOHN JUNIOR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40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TENRI JUDO CLUB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EI LOR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8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BUDOKAN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IARDINO FAB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424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GRINZANE CAVOU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ORSIA DAVI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507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KYU SHIN DO KAI FIDENZA</w:t>
      </w:r>
    </w:p>
    <w:p>
      <w:pPr>
        <w:pStyle w:val="Normal"/>
        <w:rPr>
          <w:rFonts w:ascii="Courier New" w:hAnsi="Courier New" w:cs="Courier New"/>
          <w:b/>
          <w:b/>
          <w:sz w:val="18"/>
          <w:lang w:val="it-IT"/>
        </w:rPr>
      </w:pPr>
      <w:r>
        <w:rPr>
          <w:rFonts w:cs="Courier New" w:ascii="Courier New" w:hAnsi="Courier New"/>
          <w:b/>
          <w:sz w:val="18"/>
          <w:lang w:val="it-IT"/>
        </w:rPr>
      </w:r>
    </w:p>
    <w:p>
      <w:pPr>
        <w:pStyle w:val="Normal"/>
        <w:ind w:left="720" w:firstLine="720"/>
        <w:rPr>
          <w:sz w:val="22"/>
          <w:u w:val="single"/>
          <w:lang w:val="it-IT"/>
        </w:rPr>
      </w:pPr>
      <w:r>
        <w:rPr>
          <w:b/>
          <w:sz w:val="24"/>
          <w:u w:val="single"/>
          <w:lang w:val="it-IT"/>
        </w:rPr>
        <w:t xml:space="preserve">Categoria </w:t>
      </w:r>
      <w:r>
        <w:rPr>
          <w:b/>
          <w:sz w:val="22"/>
          <w:u w:val="single"/>
          <w:lang w:val="it-IT"/>
        </w:rPr>
        <w:t>Kg 50</w:t>
      </w:r>
    </w:p>
    <w:p>
      <w:pPr>
        <w:pStyle w:val="Normal"/>
        <w:tabs>
          <w:tab w:val="clear" w:pos="720"/>
          <w:tab w:val="center" w:pos="141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22"/>
          <w:lang w:val="it-IT"/>
        </w:rPr>
        <w:tab/>
      </w:r>
      <w:r>
        <w:rPr>
          <w:b/>
          <w:sz w:val="22"/>
        </w:rPr>
        <w:t>Class.</w:t>
      </w:r>
      <w:r>
        <w:rPr>
          <w:sz w:val="22"/>
        </w:rPr>
        <w:tab/>
      </w:r>
      <w:r>
        <w:rPr>
          <w:b/>
          <w:sz w:val="22"/>
        </w:rPr>
        <w:t>Atleta</w:t>
      </w:r>
      <w:r>
        <w:rPr>
          <w:sz w:val="22"/>
        </w:rPr>
        <w:tab/>
      </w:r>
      <w:r>
        <w:rPr>
          <w:b/>
          <w:sz w:val="22"/>
        </w:rPr>
        <w:t>Cod.Team</w:t>
      </w:r>
      <w:r>
        <w:rPr>
          <w:sz w:val="22"/>
        </w:rPr>
        <w:tab/>
      </w:r>
      <w:r>
        <w:rPr>
          <w:b/>
          <w:sz w:val="22"/>
        </w:rPr>
        <w:t>Team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IRAS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 AKIYAMA SETTIMO 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INGOIA SALVATOR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4010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.C. LAIVES - LEIFE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ABANELLI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7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TEAM ROMAGN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ISPO MORE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00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PPRESENTATIVA CAMPAN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IGEZA MACIEJ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0011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ODZKI POLICYJNK K.S. "GWARD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IREUS RICCAR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52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P.G.S. I GABBIANI GALLIA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TEFANEL GINO GIAN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403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UDO KUROKI DI TARCEN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HARTZ NICO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518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UDO MESTRE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ONATI NICOLÒ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YU SHIN DO KAI PARMA  AS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SCARELLO DAVI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40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D.L.F.YAMA ARASHI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ARISI SANT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3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OJO SUGIYAMA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GRO JACOP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51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UDO OLMO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ITZALIS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408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CENTRO SPORT.G.SIEN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ARO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CLUB 2001 AVIGLI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OBBI LEONAR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ZANDOMENICHI FEDE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415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. KDK MASERADA SUL PIAV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IANNINO PIET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828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UDO CLUB LE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RAZIANO DAVI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IRRERA LOR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10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UDO SEMMON GAKK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RUNO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00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PPRESENTATIVA TOSC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RIPPO RICCAR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SD JUDO KIMOCHI ALPI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CCHIN DAVI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117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 CLUB CESIOMAGGIO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AGOTTI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00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PPRESENTATIVA TOSC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OUANANI DENIS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206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POL.CASSA RISP. AST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EMONTIS FABRIZ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408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CENTRO SPORT.G.SIEN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ICINI FAB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418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UDO PEDEMONTANA CAVA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UTTO MIKAEL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DOJO SUGIYAMA CARMAGNO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EDULLÀ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10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UDO SEMMON GAKK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ORTI ZO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206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.S.CENTRO INCONTRI J FIRENZ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ANETTA LAESS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5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DECASPORT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AOLILLO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10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UDO SEMMON GAKK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INQUEGRANI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 P.G.S.OLIMPIA RIV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EMELAS MASSIM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113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ALESTRA HOBBY-SPORT PIR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E MARIA GREGOR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3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OL. RARI NANTES GRUGLIASC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DIMARI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5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D.U.S.TRECATES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UGGIERO FAB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UEYE EL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8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 FORM SPORT E CULT. ORBASS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COPEL SIMO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104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. CLUB FELT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IONCOLINI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206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.S.CENTRO INCONTRI J FIRENZ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RTINI NICCOLÒ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424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GRINZANE CAVOU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`AGO DAN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7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CENTRO CIRIE'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ZICA FAB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837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BRIA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MILLINI LOR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5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CCADEMIA ARTI MARZIALI CHIVA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PPELLAZZO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415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. KDK MASERADA SUL PIAV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ELLEGRINI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1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.C.CASALE MONFERRA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ZZA EMANU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424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GRINZANE CAVOU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</w:rPr>
        <w:t>32°</w:t>
      </w:r>
      <w:r>
        <w:rPr/>
        <w:tab/>
      </w:r>
      <w:r>
        <w:rPr>
          <w:rFonts w:cs="Courier New" w:ascii="Courier New" w:hAnsi="Courier New"/>
          <w:b/>
          <w:sz w:val="18"/>
        </w:rPr>
        <w:t>DE BENEDICTIS RICCARDO</w:t>
      </w:r>
      <w:r>
        <w:rPr/>
        <w:tab/>
      </w:r>
      <w:r>
        <w:rPr>
          <w:rFonts w:cs="Courier New" w:ascii="Courier New" w:hAnsi="Courier New"/>
          <w:b/>
          <w:sz w:val="18"/>
        </w:rPr>
        <w:t>0106183</w:t>
      </w:r>
      <w:r>
        <w:rPr/>
        <w:tab/>
      </w:r>
      <w:r>
        <w:rPr>
          <w:rFonts w:cs="Courier New" w:ascii="Courier New" w:hAnsi="Courier New"/>
          <w:b/>
          <w:sz w:val="18"/>
        </w:rPr>
        <w:t>ASD BUDOKAN TORIN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ind w:left="720" w:firstLine="720"/>
        <w:rPr>
          <w:sz w:val="22"/>
          <w:u w:val="single"/>
        </w:rPr>
      </w:pPr>
      <w:r>
        <w:rPr>
          <w:b/>
          <w:sz w:val="24"/>
          <w:u w:val="single"/>
        </w:rPr>
        <w:t xml:space="preserve">Categoria </w:t>
      </w:r>
      <w:r>
        <w:rPr>
          <w:b/>
          <w:sz w:val="22"/>
          <w:u w:val="single"/>
        </w:rPr>
        <w:t>Kg 55</w:t>
      </w:r>
    </w:p>
    <w:p>
      <w:pPr>
        <w:pStyle w:val="Normal"/>
        <w:tabs>
          <w:tab w:val="clear" w:pos="720"/>
          <w:tab w:val="center" w:pos="141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22"/>
        </w:rPr>
        <w:tab/>
      </w:r>
      <w:r>
        <w:rPr>
          <w:b/>
          <w:sz w:val="22"/>
        </w:rPr>
        <w:t>Class.</w:t>
      </w:r>
      <w:r>
        <w:rPr>
          <w:sz w:val="22"/>
        </w:rPr>
        <w:tab/>
      </w:r>
      <w:r>
        <w:rPr>
          <w:b/>
          <w:sz w:val="22"/>
          <w:lang w:val="it-IT"/>
        </w:rPr>
        <w:t>Atleta</w:t>
      </w:r>
      <w:r>
        <w:rPr>
          <w:sz w:val="22"/>
          <w:lang w:val="it-IT"/>
        </w:rPr>
        <w:tab/>
      </w:r>
      <w:r>
        <w:rPr>
          <w:b/>
          <w:sz w:val="22"/>
          <w:lang w:val="it-IT"/>
        </w:rPr>
        <w:t>Cod.Team</w:t>
      </w:r>
      <w:r>
        <w:rPr>
          <w:sz w:val="22"/>
          <w:lang w:val="it-IT"/>
        </w:rPr>
        <w:tab/>
      </w:r>
      <w:r>
        <w:rPr>
          <w:b/>
          <w:sz w:val="22"/>
          <w:lang w:val="it-IT"/>
        </w:rPr>
        <w:t>Team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IANCO MOMESSO DAVI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207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OJO SACIL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RLONI CLAUD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00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PPRESENTATIVA TOSC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UZZI MICH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100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U.S.SI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ECERA MAURIZ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SD JUDO KIMOCHI ALPI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ONTEMPI CRISTIA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302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VIRTU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GNOLI RICCAR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11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SAN MAMOLO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RITELLI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YU SHIN DO KAI PARMA  AS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MBRICO KRISTIA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20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. LIB. POL. VILLANOV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VITABILE CARMI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CLUB 2001 AVIGLI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OLI ALFRE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00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PPRESENTATIVA TOSC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IGNAMI NICOLAS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828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UDO CLUB LE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RION FEDE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20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SKORPION CLUB PORDENO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ACUM NEJC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00010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LO-SLOVEN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ZERI MI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DOJO SUGIYAMA CARMAGNO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NA CRISTIA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408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UDO KODOKAN CUNE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USSIGNOLI ATHOS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817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UDO NERVI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NICOLOSI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10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LF ARTI MARZIALI ALESSAND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RONCON NICO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4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UDO TREVI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ELLEGRINI EL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1128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POL.D ROBUR ET FIDE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HAURLI DAVI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403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UDO KUROKI DI TARCEN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OLDANI ALBER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336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ANKAKU J. COMO DILETT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TTILI DAN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507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UDO INVORI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E NICOLO LOR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4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NUOVA KANKU DAI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NENTI DAVI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112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KEN KYU KAI SOMMA LOMBARD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RACASSI FAB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FUJIYAMA DOJO SUGIJ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ROCI FAB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3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OL. RARI NANTES GRUGLIASC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ONI DAR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00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PPRESENTATIVA TOSC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ENTILE PAO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1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RO RECCO JUDO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ANITÀ LOR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20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.C.BUDOKWAI BORGO SAN LORENZ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OSELLI DAN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401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UNEO A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ARICCO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408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UDO KODOKAN CUNE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I CARMINE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71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ODOKAN CLUB DOMODOSSO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NICOLINI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515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UDO OLEGGI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RANGON RICCAR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8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 FORM SPORT E CULT. ORBASS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IMONE MICH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0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.C. 21 TORINO ONLU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NCIOPPI FEDE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1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RO RECCO JUDO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NDRIONE CLAUD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 AKIYAMA SETTIMO 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RELLA DAN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4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OJO KARATE JUDO PINERO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HILLÈ LOR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1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.C.CASALE MONFERRA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ZZA FEDE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424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GRINZANE CAVOU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IMPIDO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OJO YOSHIN RYU SAN MAU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CCAGNO FEDE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IGORO KAN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ACU JO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206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POL.CASSA RISP. AST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AZIO MAURIZ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RATTINI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515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UDO OLEGGI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TALDO FAB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8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BUDOKAN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IANOGLIO DAR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L JUDO BERNINI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ANZERI CAR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53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SAMURAI LECCO AS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ANTUCCI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508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UDO BORGOLAVEZZA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AIOCCHI SAMU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00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PPRESENTATIVA TOSC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STIGLIONI DIEG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1106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RO PATRIA ET LIBERTATE J.C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IACOMIN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4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UDO TREVI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IUSTI STEF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53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SAMURAI LECCO AS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RAJDIC MARCEL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00010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LO-SLOVEN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STER MATT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20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SKORPION CLUB PORDENO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ESCHIERA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YU SHIN DO KAI PARMA  AS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SANO MICH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408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UDO KODOKAN CUNE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EDDA GIAN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113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ALESTRA HOBBY-SPORT PIRRI</w:t>
      </w:r>
    </w:p>
    <w:p>
      <w:pPr>
        <w:pStyle w:val="Normal"/>
        <w:rPr>
          <w:rFonts w:ascii="Courier New" w:hAnsi="Courier New" w:cs="Courier New"/>
          <w:b/>
          <w:b/>
          <w:sz w:val="18"/>
          <w:lang w:val="it-IT"/>
        </w:rPr>
      </w:pPr>
      <w:r>
        <w:rPr>
          <w:rFonts w:cs="Courier New" w:ascii="Courier New" w:hAnsi="Courier New"/>
          <w:b/>
          <w:sz w:val="18"/>
          <w:lang w:val="it-IT"/>
        </w:rPr>
      </w:r>
    </w:p>
    <w:p>
      <w:pPr>
        <w:pStyle w:val="Normal"/>
        <w:ind w:left="720" w:firstLine="720"/>
        <w:rPr>
          <w:sz w:val="22"/>
          <w:u w:val="single"/>
        </w:rPr>
      </w:pPr>
      <w:r>
        <w:rPr>
          <w:b/>
          <w:sz w:val="24"/>
          <w:u w:val="single"/>
        </w:rPr>
        <w:t xml:space="preserve">Categoria </w:t>
      </w:r>
      <w:r>
        <w:rPr>
          <w:b/>
          <w:sz w:val="22"/>
          <w:u w:val="single"/>
        </w:rPr>
        <w:t>Kg 60</w:t>
      </w:r>
    </w:p>
    <w:p>
      <w:pPr>
        <w:pStyle w:val="Normal"/>
        <w:tabs>
          <w:tab w:val="clear" w:pos="720"/>
          <w:tab w:val="center" w:pos="141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22"/>
        </w:rPr>
        <w:tab/>
      </w:r>
      <w:r>
        <w:rPr>
          <w:b/>
          <w:sz w:val="22"/>
        </w:rPr>
        <w:t>Class.</w:t>
      </w:r>
      <w:r>
        <w:rPr>
          <w:sz w:val="22"/>
        </w:rPr>
        <w:tab/>
      </w:r>
      <w:r>
        <w:rPr>
          <w:b/>
          <w:sz w:val="22"/>
        </w:rPr>
        <w:t>Atleta</w:t>
      </w:r>
      <w:r>
        <w:rPr>
          <w:sz w:val="22"/>
        </w:rPr>
        <w:tab/>
      </w:r>
      <w:r>
        <w:rPr>
          <w:b/>
          <w:sz w:val="22"/>
        </w:rPr>
        <w:t>Cod.Team</w:t>
      </w:r>
      <w:r>
        <w:rPr>
          <w:sz w:val="22"/>
        </w:rPr>
        <w:tab/>
      </w:r>
      <w:r>
        <w:rPr>
          <w:b/>
          <w:sz w:val="22"/>
        </w:rPr>
        <w:t>Team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en-GB"/>
        </w:rPr>
        <w:t>1°</w:t>
      </w:r>
      <w:r>
        <w:rPr>
          <w:lang w:val="en-GB"/>
        </w:rPr>
        <w:tab/>
      </w:r>
      <w:r>
        <w:rPr>
          <w:rFonts w:cs="Courier New" w:ascii="Courier New" w:hAnsi="Courier New"/>
          <w:b/>
          <w:sz w:val="18"/>
          <w:lang w:val="en-GB"/>
        </w:rPr>
        <w:t>BARILLARI LUCA</w:t>
      </w:r>
      <w:r>
        <w:rPr>
          <w:lang w:val="en-GB"/>
        </w:rPr>
        <w:tab/>
      </w:r>
      <w:r>
        <w:rPr>
          <w:rFonts w:cs="Courier New" w:ascii="Courier New" w:hAnsi="Courier New"/>
          <w:b/>
          <w:sz w:val="18"/>
          <w:lang w:val="en-GB"/>
        </w:rPr>
        <w:t>0703025</w:t>
      </w:r>
      <w:r>
        <w:rPr>
          <w:lang w:val="en-GB"/>
        </w:rPr>
        <w:tab/>
      </w:r>
      <w:r>
        <w:rPr>
          <w:rFonts w:cs="Courier New" w:ascii="Courier New" w:hAnsi="Courier New"/>
          <w:b/>
          <w:sz w:val="18"/>
          <w:lang w:val="en-GB"/>
        </w:rPr>
        <w:t>JUDO CLUB VIRTU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en-GB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HIOTTO FEDE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 AKIYAMA SETTIMO 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ACCINI FEDE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7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TEAM ROMAGN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OLETTA FELIC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00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PPRESENTATIVA CAMPAN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WIKTOREK SEWERY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0011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ODZKI POLICYJNK K.S. "GWARD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IAZZA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SD JUDO KIMOCHI ALPI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LAPSO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40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TENRI JUDO CLUB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ZUBCU VEACESLAV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4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UDO TREVI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ZGANK MIH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00010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LO-SLOVEN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</w:rPr>
        <w:t>9°</w:t>
      </w:r>
      <w:r>
        <w:rPr/>
        <w:tab/>
      </w:r>
      <w:r>
        <w:rPr>
          <w:rFonts w:cs="Courier New" w:ascii="Courier New" w:hAnsi="Courier New"/>
          <w:b/>
          <w:sz w:val="18"/>
        </w:rPr>
        <w:t>ZANELLA ARES</w:t>
      </w:r>
      <w:r>
        <w:rPr/>
        <w:tab/>
      </w:r>
      <w:r>
        <w:rPr>
          <w:rFonts w:cs="Courier New" w:ascii="Courier New" w:hAnsi="Courier New"/>
          <w:b/>
          <w:sz w:val="18"/>
        </w:rPr>
        <w:t>0501043</w:t>
      </w:r>
      <w:r>
        <w:rPr/>
        <w:tab/>
      </w:r>
      <w:r>
        <w:rPr>
          <w:rFonts w:cs="Courier New" w:ascii="Courier New" w:hAnsi="Courier New"/>
          <w:b/>
          <w:sz w:val="18"/>
        </w:rPr>
        <w:t>ASD J. CLUB FELT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NTOVANI NICOLÒ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518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UDO MESTRE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CHIOCCHET MI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41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UDO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IPARI YUR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00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PPRESENTATIVA TOSC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ARMI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ORINATI ALVIS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518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UDO MESTRE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OLTOLINA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50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RTI MARZ. GIAPP. J. MUR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IEMMA FEDE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3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OL. RARI NANTES GRUGLIASC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`IMPERIO ALBER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1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.C.CASALE MONFERRA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RINO DAVI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OJO YOSHIN RYU SAN MAU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OMETTO EL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401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UNEO A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EBERNARDI GIACOM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1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.C.CASALE MONFERRA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AI FEDE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113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ALESTRA HOBBY-SPORT PIR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STELLI EDMON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507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KYU SHIN DO KAI FID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OGNO NICOLÒ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4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OJO KARATE JUDO PINERO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CALICI MAU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10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LF ARTI MARZIALI ALESSAND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OMOTTI CHRISTIA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 AKIYAMA SETTIMO 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ZZOCCO DAN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CLUB 2001 AVIGLI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OCCATO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61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OL.IDRAS JUDO CASTEL D'AZZ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ALSECCHI FAB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53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SAMURAI LECCO AS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OPPAN FEDE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50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RTI MARZ. GIAPP. J. MUR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AULETTI GIOVANN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507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KYU SHIN DO KAI FID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ITTADI TOMMAS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5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BUDO YAMA ARASHI SPINE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AIO RICCAR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IGORO KANO TORINO</w:t>
      </w:r>
    </w:p>
    <w:p>
      <w:pPr>
        <w:pStyle w:val="Normal"/>
        <w:rPr>
          <w:rFonts w:ascii="Courier New" w:hAnsi="Courier New" w:cs="Courier New"/>
          <w:b/>
          <w:b/>
          <w:sz w:val="18"/>
          <w:lang w:val="it-IT"/>
        </w:rPr>
      </w:pPr>
      <w:r>
        <w:rPr>
          <w:rFonts w:cs="Courier New" w:ascii="Courier New" w:hAnsi="Courier New"/>
          <w:b/>
          <w:sz w:val="18"/>
          <w:lang w:val="it-IT"/>
        </w:rPr>
      </w:r>
    </w:p>
    <w:p>
      <w:pPr>
        <w:pStyle w:val="Normal"/>
        <w:ind w:left="720" w:firstLine="720"/>
        <w:rPr>
          <w:sz w:val="22"/>
          <w:u w:val="single"/>
        </w:rPr>
      </w:pPr>
      <w:r>
        <w:rPr>
          <w:b/>
          <w:sz w:val="24"/>
          <w:u w:val="single"/>
        </w:rPr>
        <w:t xml:space="preserve">Categoria </w:t>
      </w:r>
      <w:r>
        <w:rPr>
          <w:b/>
          <w:sz w:val="22"/>
          <w:u w:val="single"/>
        </w:rPr>
        <w:t>Kg 66</w:t>
      </w:r>
    </w:p>
    <w:p>
      <w:pPr>
        <w:pStyle w:val="Normal"/>
        <w:tabs>
          <w:tab w:val="clear" w:pos="720"/>
          <w:tab w:val="center" w:pos="141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22"/>
        </w:rPr>
        <w:tab/>
      </w:r>
      <w:r>
        <w:rPr>
          <w:b/>
          <w:sz w:val="22"/>
        </w:rPr>
        <w:t>Class.</w:t>
      </w:r>
      <w:r>
        <w:rPr>
          <w:sz w:val="22"/>
        </w:rPr>
        <w:tab/>
      </w:r>
      <w:r>
        <w:rPr>
          <w:b/>
          <w:sz w:val="22"/>
          <w:lang w:val="it-IT"/>
        </w:rPr>
        <w:t>Atleta</w:t>
      </w:r>
      <w:r>
        <w:rPr>
          <w:sz w:val="22"/>
          <w:lang w:val="it-IT"/>
        </w:rPr>
        <w:tab/>
      </w:r>
      <w:r>
        <w:rPr>
          <w:b/>
          <w:sz w:val="22"/>
          <w:lang w:val="it-IT"/>
        </w:rPr>
        <w:t>Cod.Team</w:t>
      </w:r>
      <w:r>
        <w:rPr>
          <w:sz w:val="22"/>
          <w:lang w:val="it-IT"/>
        </w:rPr>
        <w:tab/>
      </w:r>
      <w:r>
        <w:rPr>
          <w:b/>
          <w:sz w:val="22"/>
          <w:lang w:val="it-IT"/>
        </w:rPr>
        <w:t>Team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ZANIOLI ALBER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4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UDO TREVI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PALLACCI PIET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10403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KODOKAN MONDOLF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TRAMBONE ANTON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 AKIYAMA SETTIMO 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CCATO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718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ARASHI JUDO CLUB CASSO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ACCO GIUL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215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 C.A.M.A. SANREM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EROSSI FABRIZ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53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SAMURAI LECCO AS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OGNA SIMO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5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D.U.S.TRECATES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SSARA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20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.G.B. "FORZA E COSTANZA" B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IOTTI FEDE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336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ANKAKU COM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UVERI LOR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SD JUDO KIMOCHI ALPI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ISDERO FLAV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IGORO KAN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ORO EROS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216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VALLECROS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RESOLIN EN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4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UDO TREVI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IOLI FILIPP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20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.G.B. "FORZA E COSTANZA" B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UARINIELLO DAVI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515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UDO OLEGGI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IORDANI EMANU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4020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.C. JIGORO KANO TREN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OMETTO LEONAR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401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UNEO A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OTTA FILIPP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34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 xml:space="preserve">POL. </w:t>
      </w:r>
      <w:r>
        <w:rPr>
          <w:rFonts w:cs="Courier New" w:ascii="Courier New" w:hAnsi="Courier New"/>
          <w:b/>
          <w:sz w:val="18"/>
          <w:lang w:val="en-GB"/>
        </w:rPr>
        <w:t>LIBERTAS MON CLUB</w:t>
      </w:r>
    </w:p>
    <w:p>
      <w:pPr>
        <w:pStyle w:val="Normal"/>
        <w:rPr>
          <w:rFonts w:ascii="Courier New" w:hAnsi="Courier New" w:cs="Courier New"/>
          <w:b/>
          <w:b/>
          <w:sz w:val="18"/>
          <w:lang w:val="en-GB"/>
        </w:rPr>
      </w:pPr>
      <w:r>
        <w:rPr>
          <w:rFonts w:cs="Courier New" w:ascii="Courier New" w:hAnsi="Courier New"/>
          <w:b/>
          <w:sz w:val="18"/>
          <w:lang w:val="en-GB"/>
        </w:rPr>
      </w:r>
    </w:p>
    <w:p>
      <w:pPr>
        <w:pStyle w:val="Normal"/>
        <w:ind w:left="720" w:firstLine="720"/>
        <w:rPr>
          <w:sz w:val="22"/>
          <w:u w:val="single"/>
        </w:rPr>
      </w:pPr>
      <w:r>
        <w:rPr>
          <w:b/>
          <w:sz w:val="24"/>
          <w:u w:val="single"/>
        </w:rPr>
        <w:t xml:space="preserve">Categoria </w:t>
      </w:r>
      <w:r>
        <w:rPr>
          <w:b/>
          <w:sz w:val="22"/>
          <w:u w:val="single"/>
        </w:rPr>
        <w:t>Kg 73</w:t>
      </w:r>
    </w:p>
    <w:p>
      <w:pPr>
        <w:pStyle w:val="Normal"/>
        <w:tabs>
          <w:tab w:val="clear" w:pos="720"/>
          <w:tab w:val="center" w:pos="141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22"/>
        </w:rPr>
        <w:tab/>
      </w:r>
      <w:r>
        <w:rPr>
          <w:b/>
          <w:sz w:val="22"/>
        </w:rPr>
        <w:t>Class.</w:t>
      </w:r>
      <w:r>
        <w:rPr>
          <w:sz w:val="22"/>
        </w:rPr>
        <w:tab/>
      </w:r>
      <w:r>
        <w:rPr>
          <w:b/>
          <w:sz w:val="22"/>
          <w:lang w:val="it-IT"/>
        </w:rPr>
        <w:t>Atleta</w:t>
      </w:r>
      <w:r>
        <w:rPr>
          <w:sz w:val="22"/>
          <w:lang w:val="it-IT"/>
        </w:rPr>
        <w:tab/>
      </w:r>
      <w:r>
        <w:rPr>
          <w:b/>
          <w:sz w:val="22"/>
          <w:lang w:val="it-IT"/>
        </w:rPr>
        <w:t>Cod.Team</w:t>
      </w:r>
      <w:r>
        <w:rPr>
          <w:sz w:val="22"/>
          <w:lang w:val="it-IT"/>
        </w:rPr>
        <w:tab/>
      </w:r>
      <w:r>
        <w:rPr>
          <w:b/>
          <w:sz w:val="22"/>
          <w:lang w:val="it-IT"/>
        </w:rPr>
        <w:t>Team</w:t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ERTONI GIACOM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7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TEAM ROMAGN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ANGREGORIO MIRK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38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NEW CENTER GYM ROMA 7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RUSTACI DIEG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OLIVA GIUSEPP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38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NEW CENTER GYM ROMA 7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</w:rPr>
        <w:t>HABCHY ISMAEL</w:t>
      </w:r>
      <w:r>
        <w:rPr/>
        <w:tab/>
      </w:r>
      <w:r>
        <w:rPr>
          <w:rFonts w:cs="Courier New" w:ascii="Courier New" w:hAnsi="Courier New"/>
          <w:b/>
          <w:sz w:val="18"/>
        </w:rPr>
        <w:t>0602021</w:t>
      </w:r>
      <w:r>
        <w:rPr/>
        <w:tab/>
      </w:r>
      <w:r>
        <w:rPr>
          <w:rFonts w:cs="Courier New" w:ascii="Courier New" w:hAnsi="Courier New"/>
          <w:b/>
          <w:sz w:val="18"/>
        </w:rPr>
        <w:t>ASD SKORPION CLUB PORDENO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NEBULONI GIAN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1139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CASTELLA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IONELLO MANUEL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418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UDO PEDEMONTANA CAVA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OLTENI RICCAR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34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OL. LIBERTAS MON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ILONI JACOP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83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SAKURA CUSANO AS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ICELI ENRICO JUA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10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LF ARTI MARZIALI ALESSAND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I GIORGIO EUGEN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OJO YAMA ARASHI VOLPI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ERINO DAN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7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CENTRO CIRIE'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PINGARDI MICHAEL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10403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KODOKAN MONDOLF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ARLET NICO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117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 CLUB CESIOMAGGIO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LIN ALEC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 AKIYAMA SETTIMO 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HEZZO RICCAR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517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UDO CLUB MARGHER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ERRAIUOLO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83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SAKURA CUSANO ASD</w:t>
      </w:r>
    </w:p>
    <w:p>
      <w:pPr>
        <w:pStyle w:val="Normal"/>
        <w:rPr>
          <w:rFonts w:ascii="Courier New" w:hAnsi="Courier New" w:cs="Courier New"/>
          <w:b/>
          <w:b/>
          <w:sz w:val="18"/>
          <w:lang w:val="it-IT"/>
        </w:rPr>
      </w:pPr>
      <w:r>
        <w:rPr>
          <w:rFonts w:cs="Courier New" w:ascii="Courier New" w:hAnsi="Courier New"/>
          <w:b/>
          <w:sz w:val="18"/>
          <w:lang w:val="it-IT"/>
        </w:rPr>
      </w:r>
    </w:p>
    <w:p>
      <w:pPr>
        <w:pStyle w:val="Normal"/>
        <w:ind w:left="720" w:firstLine="720"/>
        <w:rPr>
          <w:sz w:val="22"/>
          <w:u w:val="single"/>
        </w:rPr>
      </w:pPr>
      <w:r>
        <w:rPr>
          <w:b/>
          <w:sz w:val="24"/>
          <w:u w:val="single"/>
        </w:rPr>
        <w:t xml:space="preserve">Categoria </w:t>
      </w:r>
      <w:r>
        <w:rPr>
          <w:b/>
          <w:sz w:val="22"/>
          <w:u w:val="single"/>
        </w:rPr>
        <w:t>Kg +73</w:t>
      </w:r>
    </w:p>
    <w:p>
      <w:pPr>
        <w:pStyle w:val="Normal"/>
        <w:tabs>
          <w:tab w:val="clear" w:pos="720"/>
          <w:tab w:val="center" w:pos="141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22"/>
        </w:rPr>
        <w:tab/>
      </w:r>
      <w:r>
        <w:rPr>
          <w:b/>
          <w:sz w:val="22"/>
        </w:rPr>
        <w:t>Class.</w:t>
      </w:r>
      <w:r>
        <w:rPr>
          <w:sz w:val="22"/>
        </w:rPr>
        <w:tab/>
      </w:r>
      <w:r>
        <w:rPr>
          <w:b/>
          <w:sz w:val="22"/>
          <w:lang w:val="it-IT"/>
        </w:rPr>
        <w:t>Atleta</w:t>
      </w:r>
      <w:r>
        <w:rPr>
          <w:sz w:val="22"/>
          <w:lang w:val="it-IT"/>
        </w:rPr>
        <w:tab/>
      </w:r>
      <w:r>
        <w:rPr>
          <w:b/>
          <w:sz w:val="22"/>
          <w:lang w:val="it-IT"/>
        </w:rPr>
        <w:t>Cod.Team</w:t>
      </w:r>
      <w:r>
        <w:rPr>
          <w:sz w:val="22"/>
          <w:lang w:val="it-IT"/>
        </w:rPr>
        <w:tab/>
      </w:r>
      <w:r>
        <w:rPr>
          <w:b/>
          <w:sz w:val="22"/>
          <w:lang w:val="it-IT"/>
        </w:rPr>
        <w:t>Team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`AMICO NICHOLAS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7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CENTRO CIRIE'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NCINO GIOVANN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 AKIYAMA SETTIMO 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ATTAGLIOTTI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FUJIYAMA DOJO SUGIJ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EDEI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1139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CASTELLA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RAGOMENI MARCEL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71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ODOKAN CLUB DOMODOSSO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IANCHI ALESS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00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PPRESENTATIVA TOSC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ONETTO RUGGE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518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UDO MESTRE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ARADEL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4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UDO TREVI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IACHERO AXEL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4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OJO KARATE JUDO PINERO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ORTI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53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SAMURAI LECCO AS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IANCO LUCA ALESS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1139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CASTELLA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USTO CI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20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.G.B. "FORZA E COSTANZA" B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EZZA DAN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L JUDO BERNINI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RATTALLONE EMIL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OJO AKIYAMA TORINO</w:t>
      </w:r>
    </w:p>
    <w:p>
      <w:pPr>
        <w:pStyle w:val="Normal"/>
        <w:rPr>
          <w:rFonts w:ascii="Courier New" w:hAnsi="Courier New" w:cs="Courier New"/>
          <w:b/>
          <w:b/>
          <w:sz w:val="18"/>
          <w:lang w:val="it-IT"/>
        </w:rPr>
      </w:pPr>
      <w:r>
        <w:rPr>
          <w:rFonts w:cs="Courier New" w:ascii="Courier New" w:hAnsi="Courier New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819"/>
          <w:tab w:val="clear" w:pos="9071"/>
        </w:tabs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  <w:t>Classifica Esordienti Femminile</w:t>
      </w:r>
    </w:p>
    <w:p>
      <w:pPr>
        <w:pStyle w:val="Footer"/>
        <w:tabs>
          <w:tab w:val="clear" w:pos="4819"/>
          <w:tab w:val="clear" w:pos="9071"/>
        </w:tabs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rPr/>
      </w:pPr>
      <w:r>
        <w:rPr>
          <w:b/>
          <w:sz w:val="24"/>
          <w:lang w:val="it-IT"/>
        </w:rPr>
        <w:t xml:space="preserve"> </w:t>
      </w:r>
      <w:r>
        <w:rPr>
          <w:b/>
          <w:sz w:val="24"/>
          <w:lang w:val="it-IT"/>
        </w:rPr>
        <w:tab/>
        <w:tab/>
      </w:r>
      <w:r>
        <w:rPr>
          <w:b/>
          <w:sz w:val="24"/>
          <w:u w:val="single"/>
          <w:lang w:val="it-IT"/>
        </w:rPr>
        <w:t xml:space="preserve">Categoria </w:t>
      </w:r>
      <w:r>
        <w:rPr>
          <w:b/>
          <w:sz w:val="22"/>
          <w:u w:val="single"/>
          <w:lang w:val="it-IT"/>
        </w:rPr>
        <w:t>Kg 36</w:t>
      </w:r>
    </w:p>
    <w:p>
      <w:pPr>
        <w:pStyle w:val="Normal"/>
        <w:tabs>
          <w:tab w:val="clear" w:pos="720"/>
          <w:tab w:val="center" w:pos="1410" w:leader="none"/>
          <w:tab w:val="left" w:pos="1800" w:leader="none"/>
          <w:tab w:val="center" w:pos="5880" w:leader="none"/>
          <w:tab w:val="left" w:pos="6480" w:leader="none"/>
        </w:tabs>
        <w:rPr>
          <w:rFonts w:ascii="Arial" w:hAnsi="Arial" w:cs="Arial"/>
          <w:b/>
          <w:b/>
          <w:sz w:val="18"/>
        </w:rPr>
      </w:pPr>
      <w:r>
        <w:rPr>
          <w:sz w:val="22"/>
          <w:lang w:val="it-IT"/>
        </w:rPr>
        <w:tab/>
      </w:r>
      <w:r>
        <w:rPr>
          <w:b/>
          <w:sz w:val="22"/>
        </w:rPr>
        <w:t>Class.</w:t>
      </w:r>
      <w:r>
        <w:rPr>
          <w:sz w:val="22"/>
        </w:rPr>
        <w:tab/>
      </w:r>
      <w:r>
        <w:rPr>
          <w:b/>
          <w:sz w:val="22"/>
        </w:rPr>
        <w:t>Atleta</w:t>
      </w:r>
      <w:r>
        <w:rPr>
          <w:sz w:val="22"/>
        </w:rPr>
        <w:tab/>
      </w:r>
      <w:r>
        <w:rPr>
          <w:b/>
          <w:sz w:val="22"/>
        </w:rPr>
        <w:t>Cod.Team</w:t>
      </w:r>
      <w:r>
        <w:rPr>
          <w:sz w:val="22"/>
        </w:rPr>
        <w:tab/>
      </w:r>
      <w:r>
        <w:rPr>
          <w:b/>
          <w:sz w:val="22"/>
        </w:rPr>
        <w:t>Team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IDORIN ELE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418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UDO PEDEMONTANA CAVA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AYNÈ INGRID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20100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OJO SUGIYAMA OLIMPIA AOST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OSER GRE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41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UDO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OSSETTO DESIRÈ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 AKIYAMA SETTIMO 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ONDI ROBER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512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ODOKAN CER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AURO L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7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CENTRO CIRIE'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fr-FR"/>
        </w:rPr>
        <w:t>7°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8"/>
          <w:lang w:val="fr-FR"/>
        </w:rPr>
        <w:t>JEKETI NAZMIYE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8"/>
          <w:lang w:val="fr-FR"/>
        </w:rPr>
        <w:t>0000145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8"/>
          <w:lang w:val="fr-FR"/>
        </w:rPr>
        <w:t>J. CREMIEU FRANC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fr-FR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IKRALLAH S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2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KODOKAN COLLEGNO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</w:r>
    </w:p>
    <w:p>
      <w:pPr>
        <w:pStyle w:val="Normal"/>
        <w:ind w:left="720" w:firstLine="720"/>
        <w:rPr/>
      </w:pPr>
      <w:r>
        <w:rPr>
          <w:b/>
          <w:sz w:val="24"/>
          <w:u w:val="single"/>
          <w:lang w:val="en-GB"/>
        </w:rPr>
        <w:t xml:space="preserve">Categoria </w:t>
      </w:r>
      <w:r>
        <w:rPr>
          <w:b/>
          <w:sz w:val="22"/>
          <w:u w:val="single"/>
          <w:lang w:val="en-GB"/>
        </w:rPr>
        <w:t>Kg 40</w:t>
      </w:r>
    </w:p>
    <w:p>
      <w:pPr>
        <w:pStyle w:val="Normal"/>
        <w:tabs>
          <w:tab w:val="clear" w:pos="720"/>
          <w:tab w:val="center" w:pos="1410" w:leader="none"/>
          <w:tab w:val="left" w:pos="1800" w:leader="none"/>
          <w:tab w:val="center" w:pos="5880" w:leader="none"/>
          <w:tab w:val="left" w:pos="6480" w:leader="none"/>
        </w:tabs>
        <w:rPr>
          <w:rFonts w:ascii="Arial" w:hAnsi="Arial" w:cs="Arial"/>
          <w:b/>
          <w:b/>
          <w:sz w:val="18"/>
          <w:lang w:val="it-IT"/>
        </w:rPr>
      </w:pPr>
      <w:r>
        <w:rPr>
          <w:sz w:val="22"/>
          <w:lang w:val="en-GB"/>
        </w:rPr>
        <w:tab/>
      </w:r>
      <w:r>
        <w:rPr>
          <w:b/>
          <w:sz w:val="22"/>
        </w:rPr>
        <w:t>Class.</w:t>
      </w:r>
      <w:r>
        <w:rPr>
          <w:sz w:val="22"/>
        </w:rPr>
        <w:tab/>
      </w:r>
      <w:r>
        <w:rPr>
          <w:b/>
          <w:sz w:val="22"/>
          <w:lang w:val="it-IT"/>
        </w:rPr>
        <w:t>Atleta</w:t>
      </w:r>
      <w:r>
        <w:rPr>
          <w:sz w:val="22"/>
          <w:lang w:val="it-IT"/>
        </w:rPr>
        <w:tab/>
      </w:r>
      <w:r>
        <w:rPr>
          <w:b/>
          <w:sz w:val="22"/>
          <w:lang w:val="it-IT"/>
        </w:rPr>
        <w:t>Cod.Team</w:t>
      </w:r>
      <w:r>
        <w:rPr>
          <w:sz w:val="22"/>
          <w:lang w:val="it-IT"/>
        </w:rPr>
        <w:tab/>
      </w:r>
      <w:r>
        <w:rPr>
          <w:b/>
          <w:sz w:val="22"/>
          <w:lang w:val="it-IT"/>
        </w:rPr>
        <w:t>Team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SERIN S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MBIANICA MONI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14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UDO BERGAM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IMIZIANI BEATRIC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1139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CASTELLA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OZZI CHI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837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BRIA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ODENA ELI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10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. GINNIC C.VAL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IACOMINI ILAR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40202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. TEAM GARDOLO-COG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ENETTI CO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53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SAMURAI LECCO AS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RCANGIOLI ALESS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00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PPRESENTATIVA TOSCANA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</w:r>
    </w:p>
    <w:p>
      <w:pPr>
        <w:pStyle w:val="Normal"/>
        <w:ind w:left="720" w:firstLine="720"/>
        <w:rPr/>
      </w:pPr>
      <w:r>
        <w:rPr>
          <w:b/>
          <w:sz w:val="24"/>
          <w:u w:val="single"/>
        </w:rPr>
        <w:t xml:space="preserve">Categoria </w:t>
      </w:r>
      <w:r>
        <w:rPr>
          <w:b/>
          <w:sz w:val="22"/>
          <w:u w:val="single"/>
        </w:rPr>
        <w:t>Kg 44</w:t>
      </w:r>
    </w:p>
    <w:p>
      <w:pPr>
        <w:pStyle w:val="Normal"/>
        <w:tabs>
          <w:tab w:val="clear" w:pos="720"/>
          <w:tab w:val="center" w:pos="1410" w:leader="none"/>
          <w:tab w:val="left" w:pos="1800" w:leader="none"/>
          <w:tab w:val="center" w:pos="5880" w:leader="none"/>
          <w:tab w:val="left" w:pos="6480" w:leader="none"/>
        </w:tabs>
        <w:rPr>
          <w:rFonts w:ascii="Arial" w:hAnsi="Arial" w:cs="Arial"/>
          <w:b/>
          <w:b/>
          <w:sz w:val="18"/>
          <w:lang w:val="it-IT"/>
        </w:rPr>
      </w:pPr>
      <w:r>
        <w:rPr>
          <w:sz w:val="22"/>
        </w:rPr>
        <w:tab/>
      </w:r>
      <w:r>
        <w:rPr>
          <w:b/>
          <w:sz w:val="22"/>
        </w:rPr>
        <w:t>Class.</w:t>
      </w:r>
      <w:r>
        <w:rPr>
          <w:sz w:val="22"/>
        </w:rPr>
        <w:tab/>
      </w:r>
      <w:r>
        <w:rPr>
          <w:b/>
          <w:sz w:val="22"/>
          <w:lang w:val="it-IT"/>
        </w:rPr>
        <w:t>Atleta</w:t>
      </w:r>
      <w:r>
        <w:rPr>
          <w:sz w:val="22"/>
          <w:lang w:val="it-IT"/>
        </w:rPr>
        <w:tab/>
      </w:r>
      <w:r>
        <w:rPr>
          <w:b/>
          <w:sz w:val="22"/>
          <w:lang w:val="it-IT"/>
        </w:rPr>
        <w:t>Cod.Team</w:t>
      </w:r>
      <w:r>
        <w:rPr>
          <w:sz w:val="22"/>
          <w:lang w:val="it-IT"/>
        </w:rPr>
        <w:tab/>
      </w:r>
      <w:r>
        <w:rPr>
          <w:b/>
          <w:sz w:val="22"/>
          <w:lang w:val="it-IT"/>
        </w:rPr>
        <w:t>Team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LBRILE ROBER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SD JUDO KIMOCHI ALPI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IDRONI FABIO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ONTIN CLAUD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7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TEAM ROMAGN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INERO CARO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206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POL.CASSA RISP. AST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OLLA ANI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YU SHIN DO KAI PARMA  AS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ORTINI ILAR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SSAZZA ILEA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CLUB 2001 AVIGLI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EWARSKA ALEKSAND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0011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ODZKI POLICYJNK K.S. "GWARD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ABBADINI VIO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20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.G.B. "FORZA E COSTANZA" B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URTAS GIUL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408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CENTRO SPORT.G.SIEN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CCARELLI AN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506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RONIN KAI J. K. C MEST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OSOCCO FRANCES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41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UDO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NEPA CAMIL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10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UDO SEMMON GAKK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UPOLI LUCREZ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00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PPRESENTATIVA TOSC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OMIATTI CAMIL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402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YO ROVER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CCARELLI FRANCES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20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.G.B. "FORZA E COSTANZA" B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AZZARA GIUL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215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 C.A.M.A. SANREM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ORCU MARIA LUC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408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CENTRO SPORT.G.SIEN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ONTICINI NOEM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10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UDO SEMMON GAKK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IOVANNINI DILET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20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.C.BUDOKWAI BORGO SAN LORENZ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IBONICO MAGAL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20100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OJO SUGIYAMA OLIMPIA AOST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ALZANO BEATRIC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518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UDO MESTRE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ERCOLANI JESSI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7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TEAM ROMAGNA JUDO</w:t>
      </w:r>
    </w:p>
    <w:p>
      <w:pPr>
        <w:pStyle w:val="Normal"/>
        <w:rPr>
          <w:rFonts w:ascii="Courier New" w:hAnsi="Courier New" w:cs="Courier New"/>
          <w:b/>
          <w:b/>
          <w:sz w:val="18"/>
          <w:lang w:val="it-IT"/>
        </w:rPr>
      </w:pPr>
      <w:r>
        <w:rPr>
          <w:rFonts w:cs="Courier New" w:ascii="Courier New" w:hAnsi="Courier New"/>
          <w:b/>
          <w:sz w:val="18"/>
          <w:lang w:val="it-IT"/>
        </w:rPr>
      </w:r>
    </w:p>
    <w:p>
      <w:pPr>
        <w:pStyle w:val="Normal"/>
        <w:ind w:left="720" w:firstLine="720"/>
        <w:rPr/>
      </w:pPr>
      <w:r>
        <w:rPr>
          <w:b/>
          <w:sz w:val="24"/>
          <w:u w:val="single"/>
        </w:rPr>
        <w:t xml:space="preserve">Categoria </w:t>
      </w:r>
      <w:r>
        <w:rPr>
          <w:b/>
          <w:sz w:val="22"/>
          <w:u w:val="single"/>
        </w:rPr>
        <w:t>Kg 48</w:t>
      </w:r>
    </w:p>
    <w:p>
      <w:pPr>
        <w:pStyle w:val="Normal"/>
        <w:tabs>
          <w:tab w:val="clear" w:pos="720"/>
          <w:tab w:val="center" w:pos="1410" w:leader="none"/>
          <w:tab w:val="left" w:pos="1800" w:leader="none"/>
          <w:tab w:val="center" w:pos="5880" w:leader="none"/>
          <w:tab w:val="left" w:pos="6480" w:leader="none"/>
        </w:tabs>
        <w:rPr>
          <w:rFonts w:ascii="Arial" w:hAnsi="Arial" w:cs="Arial"/>
          <w:b/>
          <w:b/>
          <w:sz w:val="18"/>
          <w:lang w:val="en-GB"/>
        </w:rPr>
      </w:pPr>
      <w:r>
        <w:rPr>
          <w:sz w:val="22"/>
        </w:rPr>
        <w:tab/>
      </w:r>
      <w:r>
        <w:rPr>
          <w:b/>
          <w:sz w:val="22"/>
        </w:rPr>
        <w:t>Class.</w:t>
      </w:r>
      <w:r>
        <w:rPr>
          <w:sz w:val="22"/>
        </w:rPr>
        <w:tab/>
      </w:r>
      <w:r>
        <w:rPr>
          <w:b/>
          <w:sz w:val="22"/>
          <w:lang w:val="en-GB"/>
        </w:rPr>
        <w:t>Atleta</w:t>
      </w:r>
      <w:r>
        <w:rPr>
          <w:sz w:val="22"/>
          <w:lang w:val="en-GB"/>
        </w:rPr>
        <w:tab/>
      </w:r>
      <w:r>
        <w:rPr>
          <w:b/>
          <w:sz w:val="22"/>
          <w:lang w:val="en-GB"/>
        </w:rPr>
        <w:t>Cod.Team</w:t>
      </w:r>
      <w:r>
        <w:rPr>
          <w:sz w:val="22"/>
          <w:lang w:val="en-GB"/>
        </w:rPr>
        <w:tab/>
      </w:r>
      <w:r>
        <w:rPr>
          <w:b/>
          <w:sz w:val="22"/>
          <w:lang w:val="en-GB"/>
        </w:rPr>
        <w:t>Team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RECI MAR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AVINA FELICIA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 AKIYAMA SETTIMO 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IRAS SILV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1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RO RECCO JUDO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ILARDI ALESS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 AKIYAMA SETTIMO 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RABETTA CECIL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SD JUDO KIMOCHI ALPI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ITRANO ILEN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IGORO KAN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OSSATO GIUL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AULETTI MAR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104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. CLUB FELT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OMENEGHETTI CHI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517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UDO CLUB MARGHER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IORDA LORE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UDO SANTENA CENTRO G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OFANO BINTOU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837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BRIA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UI EUGEN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40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D.L.F.YAMA ARASHI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UNARO ENY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CLUB 2001 AVIGLI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OSLER ADRIA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4020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.C. JIGORO KANO TREN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ELKAS VALEN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NTOCI CL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00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PPRESENTATIVA TOSC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PPONI BENEDET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00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PPRESENTATIVA TOSC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AZMIERCZAK AGA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0011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ODZKI POLICYJNK K.S. "GWARD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OTTA LAVIN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837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BRIA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ONTICONE GIUL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ILANI FRANCES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I CATALDO ELEONO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50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RTI MARZ. GIAPP. J. MUR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EYNÈ ASTRID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20100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OJO SUGIYAMA OLIMPIA AOST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AVIANO GIUL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206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POL.CASSA RISP. AST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LOREA ADRIA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L JUDO BERNINI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I CHIO MONI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4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UDO TREVI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TTEDI CECIL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4020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GS FRAVEGGIO T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AISSONI CARO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GNELLO SILV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2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KODOKAN COLLEG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UO ROCH CHI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4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OJO KARATE JUDO PINERO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IAZZA ARIAN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4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OJO KARATE JUDO PINEROLO</w:t>
      </w:r>
    </w:p>
    <w:p>
      <w:pPr>
        <w:pStyle w:val="Normal"/>
        <w:rPr>
          <w:rFonts w:ascii="Courier New" w:hAnsi="Courier New" w:cs="Courier New"/>
          <w:b/>
          <w:b/>
          <w:sz w:val="18"/>
          <w:lang w:val="it-IT"/>
        </w:rPr>
      </w:pPr>
      <w:r>
        <w:rPr>
          <w:rFonts w:cs="Courier New" w:ascii="Courier New" w:hAnsi="Courier New"/>
          <w:b/>
          <w:sz w:val="18"/>
          <w:lang w:val="it-IT"/>
        </w:rPr>
      </w:r>
    </w:p>
    <w:p>
      <w:pPr>
        <w:pStyle w:val="Normal"/>
        <w:ind w:left="720" w:firstLine="720"/>
        <w:rPr/>
      </w:pPr>
      <w:r>
        <w:rPr>
          <w:b/>
          <w:sz w:val="24"/>
          <w:u w:val="single"/>
        </w:rPr>
        <w:t xml:space="preserve">Categoria </w:t>
      </w:r>
      <w:r>
        <w:rPr>
          <w:b/>
          <w:sz w:val="22"/>
          <w:u w:val="single"/>
        </w:rPr>
        <w:t>Kg 52</w:t>
      </w:r>
    </w:p>
    <w:p>
      <w:pPr>
        <w:pStyle w:val="Normal"/>
        <w:tabs>
          <w:tab w:val="clear" w:pos="720"/>
          <w:tab w:val="center" w:pos="1410" w:leader="none"/>
          <w:tab w:val="left" w:pos="1800" w:leader="none"/>
          <w:tab w:val="center" w:pos="5880" w:leader="none"/>
          <w:tab w:val="left" w:pos="6480" w:leader="none"/>
        </w:tabs>
        <w:rPr>
          <w:rFonts w:ascii="Arial" w:hAnsi="Arial" w:cs="Arial"/>
          <w:b/>
          <w:b/>
          <w:sz w:val="18"/>
          <w:lang w:val="it-IT"/>
        </w:rPr>
      </w:pPr>
      <w:r>
        <w:rPr>
          <w:sz w:val="22"/>
        </w:rPr>
        <w:tab/>
      </w:r>
      <w:r>
        <w:rPr>
          <w:b/>
          <w:sz w:val="22"/>
        </w:rPr>
        <w:t>Class.</w:t>
      </w:r>
      <w:r>
        <w:rPr>
          <w:sz w:val="22"/>
        </w:rPr>
        <w:tab/>
      </w:r>
      <w:r>
        <w:rPr>
          <w:b/>
          <w:sz w:val="22"/>
          <w:lang w:val="it-IT"/>
        </w:rPr>
        <w:t>Atleta</w:t>
      </w:r>
      <w:r>
        <w:rPr>
          <w:sz w:val="22"/>
          <w:lang w:val="it-IT"/>
        </w:rPr>
        <w:tab/>
      </w:r>
      <w:r>
        <w:rPr>
          <w:b/>
          <w:sz w:val="22"/>
          <w:lang w:val="it-IT"/>
        </w:rPr>
        <w:t>Cod.Team</w:t>
      </w:r>
      <w:r>
        <w:rPr>
          <w:sz w:val="22"/>
          <w:lang w:val="it-IT"/>
        </w:rPr>
        <w:tab/>
      </w:r>
      <w:r>
        <w:rPr>
          <w:b/>
          <w:sz w:val="22"/>
          <w:lang w:val="it-IT"/>
        </w:rPr>
        <w:t>Team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ONTE AMB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UDO SANTENA CENTRO G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ZOUAOVI MOU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00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PPRESENTATIVA TOSC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ANZIRONI NOEM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RZI BIAN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YU SHIN DO KAI PARMA  AS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RANINI MICHEL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206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POL.CASSA RISP. AST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RESCINI ISABEL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YU SHIN DO KAI PARMA  AS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</w:rPr>
        <w:t>7°</w:t>
      </w:r>
      <w:r>
        <w:rPr/>
        <w:tab/>
      </w:r>
      <w:r>
        <w:rPr>
          <w:rFonts w:cs="Courier New" w:ascii="Courier New" w:hAnsi="Courier New"/>
          <w:b/>
          <w:sz w:val="18"/>
        </w:rPr>
        <w:t>TISAT SERENA</w:t>
      </w:r>
      <w:r>
        <w:rPr/>
        <w:tab/>
      </w:r>
      <w:r>
        <w:rPr>
          <w:rFonts w:cs="Courier New" w:ascii="Courier New" w:hAnsi="Courier New"/>
          <w:b/>
          <w:sz w:val="18"/>
        </w:rPr>
        <w:t>0501043</w:t>
      </w:r>
      <w:r>
        <w:rPr/>
        <w:tab/>
      </w:r>
      <w:r>
        <w:rPr>
          <w:rFonts w:cs="Courier New" w:ascii="Courier New" w:hAnsi="Courier New"/>
          <w:b/>
          <w:sz w:val="18"/>
        </w:rPr>
        <w:t>ASD J. CLUB FELT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ISSOTTO SOPHI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824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CUOLA DI JUDO TREZZO CARVIC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IRGINIO COSTANZ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YU SHIN DO KAI PARMA  AS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IANCHI ESPER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YU SHIN DO KAI PARMA  AS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IROTTO LUDOVI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50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RTI MARZ. GIAPP. J. MUR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ORINI VINCENZ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GINNASTICA TRIESTINA T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ELLONE GIORG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41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UDO BUZZI UNICEM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ESIANO GIAD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20100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OJO SUGIYAMA OLIMPIA AOST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ASCO CHI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424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GRINZANE CAVOU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ARETTO MAR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CLUB 2001 AVIGLI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ENNUCCI LIND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316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INEA JUDO AUL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IGUORI CHI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00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PPRESENTATIVA TOSCANA</w:t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Courier New" w:hAnsi="Courier New" w:cs="Courier New"/>
          <w:b/>
          <w:b/>
          <w:sz w:val="18"/>
          <w:lang w:val="it-IT"/>
        </w:rPr>
      </w:pPr>
      <w:r>
        <w:rPr>
          <w:rFonts w:cs="Courier New" w:ascii="Courier New" w:hAnsi="Courier New"/>
          <w:b/>
          <w:sz w:val="18"/>
          <w:lang w:val="it-IT"/>
        </w:rPr>
      </w:r>
    </w:p>
    <w:p>
      <w:pPr>
        <w:pStyle w:val="Normal"/>
        <w:ind w:left="720" w:firstLine="720"/>
        <w:rPr/>
      </w:pPr>
      <w:r>
        <w:rPr>
          <w:b/>
          <w:sz w:val="24"/>
          <w:u w:val="single"/>
        </w:rPr>
        <w:t xml:space="preserve">Categoria </w:t>
      </w:r>
      <w:r>
        <w:rPr>
          <w:b/>
          <w:sz w:val="22"/>
          <w:u w:val="single"/>
        </w:rPr>
        <w:t>Kg 57</w:t>
      </w:r>
    </w:p>
    <w:p>
      <w:pPr>
        <w:pStyle w:val="Normal"/>
        <w:tabs>
          <w:tab w:val="clear" w:pos="720"/>
          <w:tab w:val="center" w:pos="1410" w:leader="none"/>
          <w:tab w:val="left" w:pos="1800" w:leader="none"/>
          <w:tab w:val="center" w:pos="5880" w:leader="none"/>
          <w:tab w:val="left" w:pos="6480" w:leader="none"/>
        </w:tabs>
        <w:rPr>
          <w:rFonts w:ascii="Arial" w:hAnsi="Arial" w:cs="Arial"/>
          <w:b/>
          <w:b/>
          <w:sz w:val="18"/>
          <w:lang w:val="it-IT"/>
        </w:rPr>
      </w:pPr>
      <w:r>
        <w:rPr>
          <w:sz w:val="22"/>
        </w:rPr>
        <w:tab/>
      </w:r>
      <w:r>
        <w:rPr>
          <w:b/>
          <w:sz w:val="22"/>
        </w:rPr>
        <w:t>Class.</w:t>
      </w:r>
      <w:r>
        <w:rPr>
          <w:sz w:val="22"/>
        </w:rPr>
        <w:tab/>
      </w:r>
      <w:r>
        <w:rPr>
          <w:b/>
          <w:sz w:val="22"/>
          <w:lang w:val="it-IT"/>
        </w:rPr>
        <w:t>Atleta</w:t>
      </w:r>
      <w:r>
        <w:rPr>
          <w:sz w:val="22"/>
          <w:lang w:val="it-IT"/>
        </w:rPr>
        <w:tab/>
      </w:r>
      <w:r>
        <w:rPr>
          <w:b/>
          <w:sz w:val="22"/>
          <w:lang w:val="it-IT"/>
        </w:rPr>
        <w:t>Cod.Team</w:t>
      </w:r>
      <w:r>
        <w:rPr>
          <w:sz w:val="22"/>
          <w:lang w:val="it-IT"/>
        </w:rPr>
        <w:tab/>
      </w:r>
      <w:r>
        <w:rPr>
          <w:b/>
          <w:sz w:val="22"/>
          <w:lang w:val="it-IT"/>
        </w:rPr>
        <w:t>Team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ITTONI BEATRIC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2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KODOKAN COLLEG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ONTI REBEC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AMANO MARIA NOEL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40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TENRI JUDO CLUB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ITTARO ELI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40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D.L.F.YAMA ARASHI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RANCHINI SILV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7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TEAM ROMAGN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GNI GIUL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40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GEESINK TEAM MOD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WICHAN BEA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0011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ODZKI POLICYJNK K.S. "GWARD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ATTAIOTTO ELE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20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. LIB. POL. VILLANOV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AHA AJ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 AKIYAMA SETTIMO 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ZZOLINI MICHEL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YU SHIN DO KAI PARMA  AS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AL CORSO KIRSTE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61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OL.IDRAS JUDO CASTEL D'AZZ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ERO DENIS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YU SHIN DO KAI PARMA  AS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RACESCHI CAMIL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10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. GINNIC C.VAL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SINI MAR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4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UDO TREVI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E GASPERI FRANCES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4020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.C. JIGORO KANO TREN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OSETTA MELO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SD JUDO KIMOCHI ALPI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I MAIO VALER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508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UDO BORGOLAVEZZA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ESIANO GRE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20100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OJO SUGIYAMA OLIMPIA AOST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ETTELLI VALEN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404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EESINK 2 SPILAMBER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ESILIA CARLOT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GINNASTICA TRIESTINA TS</w:t>
      </w:r>
    </w:p>
    <w:p>
      <w:pPr>
        <w:pStyle w:val="Normal"/>
        <w:rPr>
          <w:rFonts w:ascii="Courier New" w:hAnsi="Courier New" w:cs="Courier New"/>
          <w:b/>
          <w:b/>
          <w:sz w:val="18"/>
          <w:lang w:val="it-IT"/>
        </w:rPr>
      </w:pPr>
      <w:r>
        <w:rPr>
          <w:rFonts w:cs="Courier New" w:ascii="Courier New" w:hAnsi="Courier New"/>
          <w:b/>
          <w:sz w:val="18"/>
          <w:lang w:val="it-IT"/>
        </w:rPr>
      </w:r>
    </w:p>
    <w:p>
      <w:pPr>
        <w:pStyle w:val="Normal"/>
        <w:ind w:left="720" w:firstLine="720"/>
        <w:rPr/>
      </w:pPr>
      <w:r>
        <w:rPr>
          <w:b/>
          <w:sz w:val="24"/>
          <w:u w:val="single"/>
        </w:rPr>
        <w:t xml:space="preserve">Categoria </w:t>
      </w:r>
      <w:r>
        <w:rPr>
          <w:b/>
          <w:sz w:val="22"/>
          <w:u w:val="single"/>
        </w:rPr>
        <w:t>Kg 63</w:t>
      </w:r>
    </w:p>
    <w:p>
      <w:pPr>
        <w:pStyle w:val="Normal"/>
        <w:tabs>
          <w:tab w:val="clear" w:pos="720"/>
          <w:tab w:val="center" w:pos="1410" w:leader="none"/>
          <w:tab w:val="left" w:pos="1800" w:leader="none"/>
          <w:tab w:val="center" w:pos="5880" w:leader="none"/>
          <w:tab w:val="left" w:pos="6480" w:leader="none"/>
        </w:tabs>
        <w:rPr>
          <w:rFonts w:ascii="Arial" w:hAnsi="Arial" w:cs="Arial"/>
          <w:b/>
          <w:b/>
          <w:sz w:val="18"/>
          <w:lang w:val="it-IT"/>
        </w:rPr>
      </w:pPr>
      <w:r>
        <w:rPr>
          <w:sz w:val="22"/>
        </w:rPr>
        <w:tab/>
      </w:r>
      <w:r>
        <w:rPr>
          <w:b/>
          <w:sz w:val="22"/>
        </w:rPr>
        <w:t>Class.</w:t>
      </w:r>
      <w:r>
        <w:rPr>
          <w:sz w:val="22"/>
        </w:rPr>
        <w:tab/>
      </w:r>
      <w:r>
        <w:rPr>
          <w:b/>
          <w:sz w:val="22"/>
          <w:lang w:val="it-IT"/>
        </w:rPr>
        <w:t>Atleta</w:t>
      </w:r>
      <w:r>
        <w:rPr>
          <w:sz w:val="22"/>
          <w:lang w:val="it-IT"/>
        </w:rPr>
        <w:tab/>
      </w:r>
      <w:r>
        <w:rPr>
          <w:b/>
          <w:sz w:val="22"/>
          <w:lang w:val="it-IT"/>
        </w:rPr>
        <w:t>Cod.Team</w:t>
      </w:r>
      <w:r>
        <w:rPr>
          <w:sz w:val="22"/>
          <w:lang w:val="it-IT"/>
        </w:rPr>
        <w:tab/>
      </w:r>
      <w:r>
        <w:rPr>
          <w:b/>
          <w:sz w:val="22"/>
          <w:lang w:val="it-IT"/>
        </w:rPr>
        <w:t>Team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ALDERI MARIA ELI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00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PPRESENTATIVA TOSC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AHA FARIEL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 AKIYAMA SETTIMO 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RACNER UESK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00010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LO-SLOVEN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ENZO DENIS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518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UDO MESTRE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HU GIAD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506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RONIN KAI J. K. C MEST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I DOMENICO MICHE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508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UDO BORGOLAVEZZA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NI NAOM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2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KODOKAN COLLEG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UCCI GIUL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00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PPRESENTATIVA TOSC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ZULIANI GIUL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20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. LIB. POL. VILLANOV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ODO ALIC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809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CENTRO JUDO VERCEL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A ROSA NOEM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YU SHIN DO KAI PARMA  ASD</w:t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Courier New" w:hAnsi="Courier New" w:cs="Courier New"/>
          <w:b/>
          <w:b/>
          <w:sz w:val="18"/>
          <w:lang w:val="it-IT"/>
        </w:rPr>
      </w:pPr>
      <w:r>
        <w:rPr>
          <w:rFonts w:cs="Courier New" w:ascii="Courier New" w:hAnsi="Courier New"/>
          <w:b/>
          <w:sz w:val="18"/>
          <w:lang w:val="it-IT"/>
        </w:rPr>
      </w:r>
    </w:p>
    <w:p>
      <w:pPr>
        <w:pStyle w:val="Normal"/>
        <w:ind w:left="720" w:firstLine="720"/>
        <w:rPr/>
      </w:pPr>
      <w:r>
        <w:rPr>
          <w:b/>
          <w:sz w:val="24"/>
          <w:u w:val="single"/>
        </w:rPr>
        <w:t xml:space="preserve">Categoria </w:t>
      </w:r>
      <w:r>
        <w:rPr>
          <w:b/>
          <w:sz w:val="22"/>
          <w:u w:val="single"/>
        </w:rPr>
        <w:t>Kg +63</w:t>
      </w:r>
    </w:p>
    <w:p>
      <w:pPr>
        <w:pStyle w:val="Normal"/>
        <w:tabs>
          <w:tab w:val="clear" w:pos="720"/>
          <w:tab w:val="center" w:pos="1410" w:leader="none"/>
          <w:tab w:val="left" w:pos="1800" w:leader="none"/>
          <w:tab w:val="center" w:pos="5880" w:leader="none"/>
          <w:tab w:val="left" w:pos="6480" w:leader="none"/>
        </w:tabs>
        <w:rPr>
          <w:rFonts w:ascii="Arial" w:hAnsi="Arial" w:cs="Arial"/>
          <w:b/>
          <w:b/>
          <w:sz w:val="18"/>
          <w:lang w:val="it-IT"/>
        </w:rPr>
      </w:pPr>
      <w:r>
        <w:rPr>
          <w:sz w:val="22"/>
        </w:rPr>
        <w:tab/>
      </w:r>
      <w:r>
        <w:rPr>
          <w:b/>
          <w:sz w:val="22"/>
        </w:rPr>
        <w:t>Class.</w:t>
      </w:r>
      <w:r>
        <w:rPr>
          <w:sz w:val="22"/>
        </w:rPr>
        <w:tab/>
      </w:r>
      <w:r>
        <w:rPr>
          <w:b/>
          <w:sz w:val="22"/>
          <w:lang w:val="it-IT"/>
        </w:rPr>
        <w:t>Atleta</w:t>
      </w:r>
      <w:r>
        <w:rPr>
          <w:sz w:val="22"/>
          <w:lang w:val="it-IT"/>
        </w:rPr>
        <w:tab/>
      </w:r>
      <w:r>
        <w:rPr>
          <w:b/>
          <w:sz w:val="22"/>
          <w:lang w:val="it-IT"/>
        </w:rPr>
        <w:t>Cod.Team</w:t>
      </w:r>
      <w:r>
        <w:rPr>
          <w:sz w:val="22"/>
          <w:lang w:val="it-IT"/>
        </w:rPr>
        <w:tab/>
      </w:r>
      <w:r>
        <w:rPr>
          <w:b/>
          <w:sz w:val="22"/>
          <w:lang w:val="it-IT"/>
        </w:rPr>
        <w:t>Team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ERRARI VALER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618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MULTI SPORT VALPOLICEL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ISTORELLO S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OJO YOSHIN RYU SAN MAU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EGHETTO KRIZ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CLUB 2001 AVIGLIANA</w:t>
      </w:r>
    </w:p>
    <w:p>
      <w:pPr>
        <w:pStyle w:val="Normal"/>
        <w:rPr>
          <w:rFonts w:ascii="Courier New" w:hAnsi="Courier New" w:cs="Courier New"/>
          <w:b/>
          <w:b/>
          <w:sz w:val="18"/>
          <w:lang w:val="it-IT"/>
        </w:rPr>
      </w:pPr>
      <w:r>
        <w:rPr>
          <w:rFonts w:cs="Courier New" w:ascii="Courier New" w:hAnsi="Courier New"/>
          <w:b/>
          <w:sz w:val="18"/>
          <w:lang w:val="it-IT"/>
        </w:rPr>
      </w:r>
    </w:p>
    <w:p>
      <w:pPr>
        <w:pStyle w:val="Normal"/>
        <w:tabs>
          <w:tab w:val="clear" w:pos="720"/>
          <w:tab w:val="center" w:pos="5580" w:leader="none"/>
        </w:tabs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tabs>
          <w:tab w:val="clear" w:pos="720"/>
          <w:tab w:val="center" w:pos="5580" w:leader="none"/>
        </w:tabs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3° Trofeo Topolino Judo</w:t>
      </w:r>
    </w:p>
    <w:p>
      <w:pPr>
        <w:pStyle w:val="Normal"/>
        <w:tabs>
          <w:tab w:val="clear" w:pos="720"/>
          <w:tab w:val="center" w:pos="5580" w:leader="none"/>
        </w:tabs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eastAsia="Arial" w:cs="Arial" w:ascii="Arial" w:hAnsi="Arial"/>
          <w:b/>
          <w:sz w:val="28"/>
          <w:lang w:val="it-IT"/>
        </w:rPr>
        <w:t xml:space="preserve"> </w:t>
      </w:r>
      <w:r>
        <w:rPr>
          <w:rFonts w:cs="Arial" w:ascii="Arial" w:hAnsi="Arial"/>
          <w:b/>
          <w:sz w:val="28"/>
          <w:lang w:val="it-IT"/>
        </w:rPr>
        <w:t>Palaruffini - Torino 6 Maggio 2007</w:t>
      </w:r>
    </w:p>
    <w:p>
      <w:pPr>
        <w:pStyle w:val="Normal"/>
        <w:tabs>
          <w:tab w:val="clear" w:pos="720"/>
          <w:tab w:val="center" w:pos="5550" w:leader="none"/>
        </w:tabs>
        <w:rPr/>
      </w:pPr>
      <w:r>
        <w:rPr>
          <w:lang w:val="it-IT"/>
        </w:rPr>
        <w:tab/>
      </w:r>
      <w:r>
        <w:rPr>
          <w:b/>
          <w:sz w:val="24"/>
          <w:lang w:val="it-IT"/>
        </w:rPr>
        <w:t>Atleti in gara</w:t>
      </w:r>
    </w:p>
    <w:p>
      <w:pPr>
        <w:pStyle w:val="Normal"/>
        <w:tabs>
          <w:tab w:val="clear" w:pos="720"/>
          <w:tab w:val="center" w:pos="1200" w:leader="none"/>
          <w:tab w:val="left" w:pos="1560" w:leader="none"/>
          <w:tab w:val="center" w:pos="3690" w:leader="none"/>
          <w:tab w:val="center" w:pos="4530" w:leader="none"/>
          <w:tab w:val="center" w:pos="5490" w:leader="none"/>
          <w:tab w:val="right" w:pos="6420" w:leader="none"/>
          <w:tab w:val="right" w:pos="6900" w:leader="none"/>
          <w:tab w:val="right" w:pos="7380" w:leader="none"/>
          <w:tab w:val="right" w:pos="7860" w:leader="none"/>
          <w:tab w:val="right" w:pos="8340" w:leader="none"/>
          <w:tab w:val="right" w:pos="8820" w:leader="none"/>
          <w:tab w:val="right" w:pos="9300" w:leader="none"/>
          <w:tab w:val="center" w:pos="9660" w:leader="none"/>
          <w:tab w:val="center" w:pos="10260" w:leader="none"/>
          <w:tab w:val="center" w:pos="10860" w:leader="none"/>
        </w:tabs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  <w:tab/>
        <w:t>Cod.</w:t>
      </w:r>
      <w:r>
        <w:rPr>
          <w:lang w:val="it-IT"/>
        </w:rPr>
        <w:tab/>
      </w:r>
      <w:r>
        <w:rPr>
          <w:rFonts w:cs="Arial" w:ascii="Arial" w:hAnsi="Arial"/>
          <w:b/>
          <w:sz w:val="18"/>
          <w:lang w:val="it-IT"/>
        </w:rPr>
        <w:t>Nome</w:t>
        <w:tab/>
        <w:t>Categoria</w:t>
      </w:r>
      <w:r>
        <w:rPr>
          <w:lang w:val="it-IT"/>
        </w:rPr>
        <w:tab/>
      </w:r>
      <w:r>
        <w:rPr>
          <w:rFonts w:cs="Arial" w:ascii="Arial" w:hAnsi="Arial"/>
          <w:b/>
          <w:sz w:val="18"/>
          <w:lang w:val="it-IT"/>
        </w:rPr>
        <w:t>Atleti</w:t>
      </w:r>
      <w:r>
        <w:rPr>
          <w:lang w:val="it-IT"/>
        </w:rPr>
        <w:tab/>
        <w:tab/>
        <w:tab/>
        <w:tab/>
      </w:r>
    </w:p>
    <w:p>
      <w:pPr>
        <w:pStyle w:val="Normal"/>
        <w:tabs>
          <w:tab w:val="clear" w:pos="720"/>
          <w:tab w:val="center" w:pos="1200" w:leader="none"/>
          <w:tab w:val="left" w:pos="1560" w:leader="none"/>
          <w:tab w:val="center" w:pos="2520" w:leader="none"/>
          <w:tab w:val="left" w:pos="2580" w:leader="none"/>
          <w:tab w:val="right" w:pos="3900" w:leader="none"/>
          <w:tab w:val="right" w:pos="4800" w:leader="none"/>
          <w:tab w:val="right" w:pos="5835" w:leader="none"/>
          <w:tab w:val="right" w:pos="6399" w:leader="none"/>
          <w:tab w:val="right" w:pos="6879" w:leader="none"/>
          <w:tab w:val="right" w:pos="7359" w:leader="none"/>
          <w:tab w:val="right" w:pos="7839" w:leader="none"/>
          <w:tab w:val="right" w:pos="8319" w:leader="none"/>
          <w:tab w:val="right" w:pos="8799" w:leader="none"/>
          <w:tab w:val="right" w:pos="9279" w:leader="none"/>
          <w:tab w:val="center" w:pos="9660" w:leader="none"/>
          <w:tab w:val="center" w:pos="10260" w:leader="none"/>
          <w:tab w:val="center" w:pos="10860" w:leader="none"/>
        </w:tabs>
        <w:rPr>
          <w:rFonts w:ascii="Courier New" w:hAnsi="Courier New" w:cs="Courier New"/>
          <w:b/>
          <w:b/>
          <w:sz w:val="19"/>
          <w:lang w:val="de-DE"/>
        </w:rPr>
      </w:pP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de-DE"/>
        </w:rPr>
        <w:t>01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ES/M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: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38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26</w:t>
      </w:r>
      <w:r>
        <w:rPr>
          <w:lang w:val="de-DE"/>
        </w:rPr>
        <w:tab/>
        <w:tab/>
        <w:tab/>
        <w:tab/>
      </w:r>
    </w:p>
    <w:p>
      <w:pPr>
        <w:pStyle w:val="Normal"/>
        <w:tabs>
          <w:tab w:val="clear" w:pos="720"/>
          <w:tab w:val="center" w:pos="1200" w:leader="none"/>
          <w:tab w:val="left" w:pos="1560" w:leader="none"/>
          <w:tab w:val="center" w:pos="2520" w:leader="none"/>
          <w:tab w:val="left" w:pos="2580" w:leader="none"/>
          <w:tab w:val="right" w:pos="3900" w:leader="none"/>
          <w:tab w:val="right" w:pos="4800" w:leader="none"/>
          <w:tab w:val="right" w:pos="5835" w:leader="none"/>
          <w:tab w:val="right" w:pos="6399" w:leader="none"/>
          <w:tab w:val="right" w:pos="6879" w:leader="none"/>
          <w:tab w:val="right" w:pos="7359" w:leader="none"/>
          <w:tab w:val="right" w:pos="7839" w:leader="none"/>
          <w:tab w:val="right" w:pos="8319" w:leader="none"/>
          <w:tab w:val="right" w:pos="8799" w:leader="none"/>
          <w:tab w:val="right" w:pos="9279" w:leader="none"/>
          <w:tab w:val="center" w:pos="9660" w:leader="none"/>
          <w:tab w:val="center" w:pos="10260" w:leader="none"/>
          <w:tab w:val="center" w:pos="10860" w:leader="none"/>
        </w:tabs>
        <w:rPr>
          <w:rFonts w:ascii="Courier New" w:hAnsi="Courier New" w:cs="Courier New"/>
          <w:b/>
          <w:b/>
          <w:sz w:val="19"/>
          <w:lang w:val="de-DE"/>
        </w:rPr>
      </w:pP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02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ES/M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: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42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45</w:t>
      </w:r>
      <w:r>
        <w:rPr>
          <w:lang w:val="de-DE"/>
        </w:rPr>
        <w:tab/>
        <w:tab/>
        <w:tab/>
        <w:tab/>
      </w:r>
    </w:p>
    <w:p>
      <w:pPr>
        <w:pStyle w:val="Normal"/>
        <w:tabs>
          <w:tab w:val="clear" w:pos="720"/>
          <w:tab w:val="center" w:pos="1200" w:leader="none"/>
          <w:tab w:val="left" w:pos="1560" w:leader="none"/>
          <w:tab w:val="center" w:pos="2520" w:leader="none"/>
          <w:tab w:val="left" w:pos="2580" w:leader="none"/>
          <w:tab w:val="right" w:pos="3900" w:leader="none"/>
          <w:tab w:val="right" w:pos="4800" w:leader="none"/>
          <w:tab w:val="right" w:pos="5835" w:leader="none"/>
          <w:tab w:val="right" w:pos="6399" w:leader="none"/>
          <w:tab w:val="right" w:pos="6879" w:leader="none"/>
          <w:tab w:val="right" w:pos="7359" w:leader="none"/>
          <w:tab w:val="right" w:pos="7839" w:leader="none"/>
          <w:tab w:val="right" w:pos="8319" w:leader="none"/>
          <w:tab w:val="right" w:pos="8799" w:leader="none"/>
          <w:tab w:val="right" w:pos="9279" w:leader="none"/>
          <w:tab w:val="center" w:pos="9660" w:leader="none"/>
          <w:tab w:val="center" w:pos="10260" w:leader="none"/>
          <w:tab w:val="center" w:pos="10860" w:leader="none"/>
        </w:tabs>
        <w:rPr>
          <w:rFonts w:ascii="Courier New" w:hAnsi="Courier New" w:cs="Courier New"/>
          <w:b/>
          <w:b/>
          <w:sz w:val="19"/>
          <w:lang w:val="de-DE"/>
        </w:rPr>
      </w:pP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03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ES/M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: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46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55</w:t>
      </w:r>
      <w:r>
        <w:rPr>
          <w:lang w:val="de-DE"/>
        </w:rPr>
        <w:tab/>
        <w:tab/>
        <w:tab/>
        <w:tab/>
      </w:r>
    </w:p>
    <w:p>
      <w:pPr>
        <w:pStyle w:val="Normal"/>
        <w:tabs>
          <w:tab w:val="clear" w:pos="720"/>
          <w:tab w:val="center" w:pos="1200" w:leader="none"/>
          <w:tab w:val="left" w:pos="1560" w:leader="none"/>
          <w:tab w:val="center" w:pos="2520" w:leader="none"/>
          <w:tab w:val="left" w:pos="2580" w:leader="none"/>
          <w:tab w:val="right" w:pos="3900" w:leader="none"/>
          <w:tab w:val="right" w:pos="4800" w:leader="none"/>
          <w:tab w:val="right" w:pos="5835" w:leader="none"/>
          <w:tab w:val="right" w:pos="6399" w:leader="none"/>
          <w:tab w:val="right" w:pos="6879" w:leader="none"/>
          <w:tab w:val="right" w:pos="7359" w:leader="none"/>
          <w:tab w:val="right" w:pos="7839" w:leader="none"/>
          <w:tab w:val="right" w:pos="8319" w:leader="none"/>
          <w:tab w:val="right" w:pos="8799" w:leader="none"/>
          <w:tab w:val="right" w:pos="9279" w:leader="none"/>
          <w:tab w:val="center" w:pos="9660" w:leader="none"/>
          <w:tab w:val="center" w:pos="10260" w:leader="none"/>
          <w:tab w:val="center" w:pos="10860" w:leader="none"/>
        </w:tabs>
        <w:rPr>
          <w:rFonts w:ascii="Courier New" w:hAnsi="Courier New" w:cs="Courier New"/>
          <w:b/>
          <w:b/>
          <w:sz w:val="19"/>
          <w:lang w:val="de-DE"/>
        </w:rPr>
      </w:pP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04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ES/M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: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50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47</w:t>
      </w:r>
      <w:r>
        <w:rPr>
          <w:lang w:val="de-DE"/>
        </w:rPr>
        <w:tab/>
        <w:tab/>
        <w:tab/>
        <w:tab/>
      </w:r>
    </w:p>
    <w:p>
      <w:pPr>
        <w:pStyle w:val="Normal"/>
        <w:tabs>
          <w:tab w:val="clear" w:pos="720"/>
          <w:tab w:val="center" w:pos="1200" w:leader="none"/>
          <w:tab w:val="left" w:pos="1560" w:leader="none"/>
          <w:tab w:val="center" w:pos="2520" w:leader="none"/>
          <w:tab w:val="left" w:pos="2580" w:leader="none"/>
          <w:tab w:val="right" w:pos="3900" w:leader="none"/>
          <w:tab w:val="right" w:pos="4800" w:leader="none"/>
          <w:tab w:val="right" w:pos="5835" w:leader="none"/>
          <w:tab w:val="right" w:pos="6399" w:leader="none"/>
          <w:tab w:val="right" w:pos="6879" w:leader="none"/>
          <w:tab w:val="right" w:pos="7359" w:leader="none"/>
          <w:tab w:val="right" w:pos="7839" w:leader="none"/>
          <w:tab w:val="right" w:pos="8319" w:leader="none"/>
          <w:tab w:val="right" w:pos="8799" w:leader="none"/>
          <w:tab w:val="right" w:pos="9279" w:leader="none"/>
          <w:tab w:val="center" w:pos="9660" w:leader="none"/>
          <w:tab w:val="center" w:pos="10260" w:leader="none"/>
          <w:tab w:val="center" w:pos="10860" w:leader="none"/>
        </w:tabs>
        <w:rPr>
          <w:rFonts w:ascii="Courier New" w:hAnsi="Courier New" w:cs="Courier New"/>
          <w:b/>
          <w:b/>
          <w:sz w:val="19"/>
          <w:lang w:val="de-DE"/>
        </w:rPr>
      </w:pP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05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ES/M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: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55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58</w:t>
      </w:r>
      <w:r>
        <w:rPr>
          <w:lang w:val="de-DE"/>
        </w:rPr>
        <w:tab/>
        <w:tab/>
        <w:tab/>
        <w:tab/>
      </w:r>
    </w:p>
    <w:p>
      <w:pPr>
        <w:pStyle w:val="Normal"/>
        <w:tabs>
          <w:tab w:val="clear" w:pos="720"/>
          <w:tab w:val="center" w:pos="1200" w:leader="none"/>
          <w:tab w:val="left" w:pos="1560" w:leader="none"/>
          <w:tab w:val="center" w:pos="2520" w:leader="none"/>
          <w:tab w:val="left" w:pos="2580" w:leader="none"/>
          <w:tab w:val="right" w:pos="3900" w:leader="none"/>
          <w:tab w:val="right" w:pos="4800" w:leader="none"/>
          <w:tab w:val="right" w:pos="5835" w:leader="none"/>
          <w:tab w:val="right" w:pos="6399" w:leader="none"/>
          <w:tab w:val="right" w:pos="6879" w:leader="none"/>
          <w:tab w:val="right" w:pos="7359" w:leader="none"/>
          <w:tab w:val="right" w:pos="7839" w:leader="none"/>
          <w:tab w:val="right" w:pos="8319" w:leader="none"/>
          <w:tab w:val="right" w:pos="8799" w:leader="none"/>
          <w:tab w:val="right" w:pos="9279" w:leader="none"/>
          <w:tab w:val="center" w:pos="9660" w:leader="none"/>
          <w:tab w:val="center" w:pos="10260" w:leader="none"/>
          <w:tab w:val="center" w:pos="10860" w:leader="none"/>
        </w:tabs>
        <w:rPr>
          <w:rFonts w:ascii="Courier New" w:hAnsi="Courier New" w:cs="Courier New"/>
          <w:b/>
          <w:b/>
          <w:sz w:val="19"/>
          <w:lang w:val="de-DE"/>
        </w:rPr>
      </w:pP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06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ES/M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: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60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33</w:t>
      </w:r>
      <w:r>
        <w:rPr>
          <w:lang w:val="de-DE"/>
        </w:rPr>
        <w:tab/>
        <w:tab/>
        <w:tab/>
        <w:tab/>
      </w:r>
    </w:p>
    <w:p>
      <w:pPr>
        <w:pStyle w:val="Normal"/>
        <w:tabs>
          <w:tab w:val="clear" w:pos="720"/>
          <w:tab w:val="center" w:pos="1200" w:leader="none"/>
          <w:tab w:val="left" w:pos="1560" w:leader="none"/>
          <w:tab w:val="center" w:pos="2520" w:leader="none"/>
          <w:tab w:val="left" w:pos="2580" w:leader="none"/>
          <w:tab w:val="right" w:pos="3900" w:leader="none"/>
          <w:tab w:val="right" w:pos="4800" w:leader="none"/>
          <w:tab w:val="right" w:pos="5835" w:leader="none"/>
          <w:tab w:val="right" w:pos="6399" w:leader="none"/>
          <w:tab w:val="right" w:pos="6879" w:leader="none"/>
          <w:tab w:val="right" w:pos="7359" w:leader="none"/>
          <w:tab w:val="right" w:pos="7839" w:leader="none"/>
          <w:tab w:val="right" w:pos="8319" w:leader="none"/>
          <w:tab w:val="right" w:pos="8799" w:leader="none"/>
          <w:tab w:val="right" w:pos="9279" w:leader="none"/>
          <w:tab w:val="center" w:pos="9660" w:leader="none"/>
          <w:tab w:val="center" w:pos="10260" w:leader="none"/>
          <w:tab w:val="center" w:pos="10860" w:leader="none"/>
        </w:tabs>
        <w:rPr>
          <w:rFonts w:ascii="Courier New" w:hAnsi="Courier New" w:cs="Courier New"/>
          <w:b/>
          <w:b/>
          <w:sz w:val="19"/>
          <w:lang w:val="de-DE"/>
        </w:rPr>
      </w:pP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07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ES/M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: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66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18</w:t>
      </w:r>
      <w:r>
        <w:rPr>
          <w:lang w:val="de-DE"/>
        </w:rPr>
        <w:tab/>
        <w:tab/>
        <w:tab/>
        <w:tab/>
      </w:r>
    </w:p>
    <w:p>
      <w:pPr>
        <w:pStyle w:val="Normal"/>
        <w:tabs>
          <w:tab w:val="clear" w:pos="720"/>
          <w:tab w:val="center" w:pos="1200" w:leader="none"/>
          <w:tab w:val="left" w:pos="1560" w:leader="none"/>
          <w:tab w:val="center" w:pos="2520" w:leader="none"/>
          <w:tab w:val="left" w:pos="2580" w:leader="none"/>
          <w:tab w:val="right" w:pos="3900" w:leader="none"/>
          <w:tab w:val="right" w:pos="4800" w:leader="none"/>
          <w:tab w:val="right" w:pos="5835" w:leader="none"/>
          <w:tab w:val="right" w:pos="6399" w:leader="none"/>
          <w:tab w:val="right" w:pos="6879" w:leader="none"/>
          <w:tab w:val="right" w:pos="7359" w:leader="none"/>
          <w:tab w:val="right" w:pos="7839" w:leader="none"/>
          <w:tab w:val="right" w:pos="8319" w:leader="none"/>
          <w:tab w:val="right" w:pos="8799" w:leader="none"/>
          <w:tab w:val="right" w:pos="9279" w:leader="none"/>
          <w:tab w:val="center" w:pos="9660" w:leader="none"/>
          <w:tab w:val="center" w:pos="10260" w:leader="none"/>
          <w:tab w:val="center" w:pos="10860" w:leader="none"/>
        </w:tabs>
        <w:rPr>
          <w:rFonts w:ascii="Courier New" w:hAnsi="Courier New" w:cs="Courier New"/>
          <w:b/>
          <w:b/>
          <w:sz w:val="19"/>
          <w:lang w:val="de-DE"/>
        </w:rPr>
      </w:pP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08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ES/M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: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73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17</w:t>
      </w:r>
      <w:r>
        <w:rPr>
          <w:lang w:val="de-DE"/>
        </w:rPr>
        <w:tab/>
        <w:tab/>
        <w:tab/>
        <w:tab/>
      </w:r>
    </w:p>
    <w:p>
      <w:pPr>
        <w:pStyle w:val="Normal"/>
        <w:tabs>
          <w:tab w:val="clear" w:pos="720"/>
          <w:tab w:val="center" w:pos="1200" w:leader="none"/>
          <w:tab w:val="left" w:pos="1560" w:leader="none"/>
          <w:tab w:val="center" w:pos="2520" w:leader="none"/>
          <w:tab w:val="left" w:pos="2580" w:leader="none"/>
          <w:tab w:val="right" w:pos="3900" w:leader="none"/>
          <w:tab w:val="right" w:pos="4800" w:leader="none"/>
          <w:tab w:val="right" w:pos="5835" w:leader="none"/>
          <w:tab w:val="right" w:pos="6399" w:leader="none"/>
          <w:tab w:val="right" w:pos="6879" w:leader="none"/>
          <w:tab w:val="right" w:pos="7359" w:leader="none"/>
          <w:tab w:val="right" w:pos="7839" w:leader="none"/>
          <w:tab w:val="right" w:pos="8319" w:leader="none"/>
          <w:tab w:val="right" w:pos="8799" w:leader="none"/>
          <w:tab w:val="right" w:pos="9279" w:leader="none"/>
          <w:tab w:val="center" w:pos="9660" w:leader="none"/>
          <w:tab w:val="center" w:pos="10260" w:leader="none"/>
          <w:tab w:val="center" w:pos="10860" w:leader="none"/>
        </w:tabs>
        <w:rPr>
          <w:rFonts w:ascii="Courier New" w:hAnsi="Courier New" w:cs="Courier New"/>
          <w:b/>
          <w:b/>
          <w:sz w:val="19"/>
          <w:lang w:val="de-DE"/>
        </w:rPr>
      </w:pP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09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ES/M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: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+73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14</w:t>
      </w:r>
      <w:r>
        <w:rPr>
          <w:lang w:val="de-DE"/>
        </w:rPr>
        <w:tab/>
        <w:tab/>
        <w:tab/>
        <w:tab/>
      </w:r>
    </w:p>
    <w:p>
      <w:pPr>
        <w:pStyle w:val="Normal"/>
        <w:tabs>
          <w:tab w:val="clear" w:pos="720"/>
          <w:tab w:val="center" w:pos="1200" w:leader="none"/>
          <w:tab w:val="left" w:pos="1560" w:leader="none"/>
          <w:tab w:val="center" w:pos="2520" w:leader="none"/>
          <w:tab w:val="left" w:pos="2580" w:leader="none"/>
          <w:tab w:val="right" w:pos="3900" w:leader="none"/>
          <w:tab w:val="right" w:pos="4800" w:leader="none"/>
          <w:tab w:val="right" w:pos="5835" w:leader="none"/>
          <w:tab w:val="right" w:pos="6399" w:leader="none"/>
          <w:tab w:val="right" w:pos="6879" w:leader="none"/>
          <w:tab w:val="right" w:pos="7359" w:leader="none"/>
          <w:tab w:val="right" w:pos="7839" w:leader="none"/>
          <w:tab w:val="right" w:pos="8319" w:leader="none"/>
          <w:tab w:val="right" w:pos="8799" w:leader="none"/>
          <w:tab w:val="right" w:pos="9279" w:leader="none"/>
          <w:tab w:val="center" w:pos="9660" w:leader="none"/>
          <w:tab w:val="center" w:pos="10260" w:leader="none"/>
        </w:tabs>
        <w:rPr>
          <w:rFonts w:ascii="Courier New" w:hAnsi="Courier New" w:cs="Courier New"/>
          <w:b/>
          <w:b/>
          <w:sz w:val="19"/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20"/>
          <w:tab w:val="center" w:pos="1200" w:leader="none"/>
          <w:tab w:val="left" w:pos="1560" w:leader="none"/>
          <w:tab w:val="center" w:pos="2520" w:leader="none"/>
          <w:tab w:val="left" w:pos="2580" w:leader="none"/>
          <w:tab w:val="right" w:pos="3900" w:leader="none"/>
          <w:tab w:val="right" w:pos="4800" w:leader="none"/>
          <w:tab w:val="right" w:pos="5835" w:leader="none"/>
          <w:tab w:val="right" w:pos="6399" w:leader="none"/>
          <w:tab w:val="right" w:pos="6879" w:leader="none"/>
          <w:tab w:val="right" w:pos="7359" w:leader="none"/>
          <w:tab w:val="right" w:pos="7839" w:leader="none"/>
          <w:tab w:val="right" w:pos="8319" w:leader="none"/>
          <w:tab w:val="right" w:pos="8799" w:leader="none"/>
          <w:tab w:val="right" w:pos="9279" w:leader="none"/>
          <w:tab w:val="center" w:pos="9660" w:leader="none"/>
          <w:tab w:val="center" w:pos="10260" w:leader="none"/>
          <w:tab w:val="center" w:pos="10860" w:leader="none"/>
        </w:tabs>
        <w:rPr>
          <w:rFonts w:ascii="Courier New" w:hAnsi="Courier New" w:cs="Courier New"/>
          <w:b/>
          <w:b/>
          <w:sz w:val="19"/>
          <w:lang w:val="de-DE"/>
        </w:rPr>
      </w:pP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11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ES/F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: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36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8</w:t>
      </w:r>
      <w:r>
        <w:rPr>
          <w:lang w:val="de-DE"/>
        </w:rPr>
        <w:tab/>
        <w:tab/>
        <w:tab/>
        <w:tab/>
      </w:r>
    </w:p>
    <w:p>
      <w:pPr>
        <w:pStyle w:val="Normal"/>
        <w:tabs>
          <w:tab w:val="clear" w:pos="720"/>
          <w:tab w:val="center" w:pos="1200" w:leader="none"/>
          <w:tab w:val="left" w:pos="1560" w:leader="none"/>
          <w:tab w:val="center" w:pos="2520" w:leader="none"/>
          <w:tab w:val="left" w:pos="2580" w:leader="none"/>
          <w:tab w:val="right" w:pos="3900" w:leader="none"/>
          <w:tab w:val="right" w:pos="4800" w:leader="none"/>
          <w:tab w:val="right" w:pos="5835" w:leader="none"/>
          <w:tab w:val="right" w:pos="6399" w:leader="none"/>
          <w:tab w:val="right" w:pos="6879" w:leader="none"/>
          <w:tab w:val="right" w:pos="7359" w:leader="none"/>
          <w:tab w:val="right" w:pos="7839" w:leader="none"/>
          <w:tab w:val="right" w:pos="8319" w:leader="none"/>
          <w:tab w:val="right" w:pos="8799" w:leader="none"/>
          <w:tab w:val="right" w:pos="9279" w:leader="none"/>
          <w:tab w:val="center" w:pos="9660" w:leader="none"/>
          <w:tab w:val="center" w:pos="10260" w:leader="none"/>
          <w:tab w:val="center" w:pos="10860" w:leader="none"/>
        </w:tabs>
        <w:rPr>
          <w:rFonts w:ascii="Courier New" w:hAnsi="Courier New" w:cs="Courier New"/>
          <w:b/>
          <w:b/>
          <w:sz w:val="19"/>
          <w:lang w:val="de-DE"/>
        </w:rPr>
      </w:pP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12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ES/F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: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40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8</w:t>
      </w:r>
      <w:r>
        <w:rPr>
          <w:lang w:val="de-DE"/>
        </w:rPr>
        <w:tab/>
        <w:tab/>
        <w:tab/>
        <w:tab/>
      </w:r>
    </w:p>
    <w:p>
      <w:pPr>
        <w:pStyle w:val="Normal"/>
        <w:tabs>
          <w:tab w:val="clear" w:pos="720"/>
          <w:tab w:val="center" w:pos="1200" w:leader="none"/>
          <w:tab w:val="left" w:pos="1560" w:leader="none"/>
          <w:tab w:val="center" w:pos="2520" w:leader="none"/>
          <w:tab w:val="left" w:pos="2580" w:leader="none"/>
          <w:tab w:val="right" w:pos="3900" w:leader="none"/>
          <w:tab w:val="right" w:pos="4800" w:leader="none"/>
          <w:tab w:val="right" w:pos="5835" w:leader="none"/>
          <w:tab w:val="right" w:pos="6399" w:leader="none"/>
          <w:tab w:val="right" w:pos="6879" w:leader="none"/>
          <w:tab w:val="right" w:pos="7359" w:leader="none"/>
          <w:tab w:val="right" w:pos="7839" w:leader="none"/>
          <w:tab w:val="right" w:pos="8319" w:leader="none"/>
          <w:tab w:val="right" w:pos="8799" w:leader="none"/>
          <w:tab w:val="right" w:pos="9279" w:leader="none"/>
          <w:tab w:val="center" w:pos="9660" w:leader="none"/>
          <w:tab w:val="center" w:pos="10260" w:leader="none"/>
          <w:tab w:val="center" w:pos="10860" w:leader="none"/>
        </w:tabs>
        <w:rPr>
          <w:rFonts w:ascii="Courier New" w:hAnsi="Courier New" w:cs="Courier New"/>
          <w:b/>
          <w:b/>
          <w:sz w:val="19"/>
          <w:lang w:val="de-DE"/>
        </w:rPr>
      </w:pP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13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ES/F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: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44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23</w:t>
      </w:r>
      <w:r>
        <w:rPr>
          <w:lang w:val="de-DE"/>
        </w:rPr>
        <w:tab/>
        <w:tab/>
        <w:tab/>
        <w:tab/>
      </w:r>
    </w:p>
    <w:p>
      <w:pPr>
        <w:pStyle w:val="Normal"/>
        <w:tabs>
          <w:tab w:val="clear" w:pos="720"/>
          <w:tab w:val="center" w:pos="1200" w:leader="none"/>
          <w:tab w:val="left" w:pos="1560" w:leader="none"/>
          <w:tab w:val="center" w:pos="2520" w:leader="none"/>
          <w:tab w:val="left" w:pos="2580" w:leader="none"/>
          <w:tab w:val="right" w:pos="3900" w:leader="none"/>
          <w:tab w:val="right" w:pos="4800" w:leader="none"/>
          <w:tab w:val="right" w:pos="5835" w:leader="none"/>
          <w:tab w:val="right" w:pos="6399" w:leader="none"/>
          <w:tab w:val="right" w:pos="6879" w:leader="none"/>
          <w:tab w:val="right" w:pos="7359" w:leader="none"/>
          <w:tab w:val="right" w:pos="7839" w:leader="none"/>
          <w:tab w:val="right" w:pos="8319" w:leader="none"/>
          <w:tab w:val="right" w:pos="8799" w:leader="none"/>
          <w:tab w:val="right" w:pos="9279" w:leader="none"/>
          <w:tab w:val="center" w:pos="9660" w:leader="none"/>
          <w:tab w:val="center" w:pos="10260" w:leader="none"/>
          <w:tab w:val="center" w:pos="10860" w:leader="none"/>
        </w:tabs>
        <w:rPr>
          <w:rFonts w:ascii="Courier New" w:hAnsi="Courier New" w:cs="Courier New"/>
          <w:b/>
          <w:b/>
          <w:sz w:val="19"/>
          <w:lang w:val="de-DE"/>
        </w:rPr>
      </w:pP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14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ES/F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: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48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31</w:t>
      </w:r>
      <w:r>
        <w:rPr>
          <w:lang w:val="de-DE"/>
        </w:rPr>
        <w:tab/>
        <w:tab/>
        <w:tab/>
        <w:tab/>
      </w:r>
    </w:p>
    <w:p>
      <w:pPr>
        <w:pStyle w:val="Normal"/>
        <w:tabs>
          <w:tab w:val="clear" w:pos="720"/>
          <w:tab w:val="center" w:pos="1200" w:leader="none"/>
          <w:tab w:val="left" w:pos="1560" w:leader="none"/>
          <w:tab w:val="center" w:pos="2520" w:leader="none"/>
          <w:tab w:val="left" w:pos="2580" w:leader="none"/>
          <w:tab w:val="right" w:pos="3900" w:leader="none"/>
          <w:tab w:val="right" w:pos="4800" w:leader="none"/>
          <w:tab w:val="right" w:pos="5835" w:leader="none"/>
          <w:tab w:val="right" w:pos="6399" w:leader="none"/>
          <w:tab w:val="right" w:pos="6879" w:leader="none"/>
          <w:tab w:val="right" w:pos="7359" w:leader="none"/>
          <w:tab w:val="right" w:pos="7839" w:leader="none"/>
          <w:tab w:val="right" w:pos="8319" w:leader="none"/>
          <w:tab w:val="right" w:pos="8799" w:leader="none"/>
          <w:tab w:val="right" w:pos="9279" w:leader="none"/>
          <w:tab w:val="center" w:pos="9660" w:leader="none"/>
          <w:tab w:val="center" w:pos="10260" w:leader="none"/>
          <w:tab w:val="center" w:pos="10860" w:leader="none"/>
        </w:tabs>
        <w:rPr>
          <w:rFonts w:ascii="Courier New" w:hAnsi="Courier New" w:cs="Courier New"/>
          <w:b/>
          <w:b/>
          <w:sz w:val="19"/>
          <w:lang w:val="de-DE"/>
        </w:rPr>
      </w:pP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15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ES/F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: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52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18</w:t>
      </w:r>
      <w:r>
        <w:rPr>
          <w:lang w:val="de-DE"/>
        </w:rPr>
        <w:tab/>
        <w:tab/>
        <w:tab/>
        <w:tab/>
      </w:r>
    </w:p>
    <w:p>
      <w:pPr>
        <w:pStyle w:val="Normal"/>
        <w:tabs>
          <w:tab w:val="clear" w:pos="720"/>
          <w:tab w:val="center" w:pos="1200" w:leader="none"/>
          <w:tab w:val="left" w:pos="1560" w:leader="none"/>
          <w:tab w:val="center" w:pos="2520" w:leader="none"/>
          <w:tab w:val="left" w:pos="2580" w:leader="none"/>
          <w:tab w:val="right" w:pos="3900" w:leader="none"/>
          <w:tab w:val="right" w:pos="4800" w:leader="none"/>
          <w:tab w:val="right" w:pos="5835" w:leader="none"/>
          <w:tab w:val="right" w:pos="6399" w:leader="none"/>
          <w:tab w:val="right" w:pos="6879" w:leader="none"/>
          <w:tab w:val="right" w:pos="7359" w:leader="none"/>
          <w:tab w:val="right" w:pos="7839" w:leader="none"/>
          <w:tab w:val="right" w:pos="8319" w:leader="none"/>
          <w:tab w:val="right" w:pos="8799" w:leader="none"/>
          <w:tab w:val="right" w:pos="9279" w:leader="none"/>
          <w:tab w:val="center" w:pos="9660" w:leader="none"/>
          <w:tab w:val="center" w:pos="10260" w:leader="none"/>
          <w:tab w:val="center" w:pos="10860" w:leader="none"/>
        </w:tabs>
        <w:rPr>
          <w:rFonts w:ascii="Courier New" w:hAnsi="Courier New" w:cs="Courier New"/>
          <w:b/>
          <w:b/>
          <w:sz w:val="19"/>
          <w:lang w:val="de-DE"/>
        </w:rPr>
      </w:pP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16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ES/F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: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57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20</w:t>
      </w:r>
      <w:r>
        <w:rPr>
          <w:lang w:val="de-DE"/>
        </w:rPr>
        <w:tab/>
        <w:tab/>
        <w:tab/>
        <w:tab/>
      </w:r>
    </w:p>
    <w:p>
      <w:pPr>
        <w:pStyle w:val="Normal"/>
        <w:tabs>
          <w:tab w:val="clear" w:pos="720"/>
          <w:tab w:val="center" w:pos="1200" w:leader="none"/>
          <w:tab w:val="left" w:pos="1560" w:leader="none"/>
          <w:tab w:val="center" w:pos="2520" w:leader="none"/>
          <w:tab w:val="left" w:pos="2580" w:leader="none"/>
          <w:tab w:val="right" w:pos="3900" w:leader="none"/>
          <w:tab w:val="right" w:pos="4800" w:leader="none"/>
          <w:tab w:val="right" w:pos="5835" w:leader="none"/>
          <w:tab w:val="right" w:pos="6399" w:leader="none"/>
          <w:tab w:val="right" w:pos="6879" w:leader="none"/>
          <w:tab w:val="right" w:pos="7359" w:leader="none"/>
          <w:tab w:val="right" w:pos="7839" w:leader="none"/>
          <w:tab w:val="right" w:pos="8319" w:leader="none"/>
          <w:tab w:val="right" w:pos="8799" w:leader="none"/>
          <w:tab w:val="right" w:pos="9279" w:leader="none"/>
          <w:tab w:val="center" w:pos="9660" w:leader="none"/>
          <w:tab w:val="center" w:pos="10260" w:leader="none"/>
          <w:tab w:val="center" w:pos="10860" w:leader="none"/>
        </w:tabs>
        <w:rPr>
          <w:rFonts w:ascii="Courier New" w:hAnsi="Courier New" w:cs="Courier New"/>
          <w:b/>
          <w:b/>
          <w:sz w:val="19"/>
          <w:lang w:val="de-DE"/>
        </w:rPr>
      </w:pP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17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ES/F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: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63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11</w:t>
      </w:r>
      <w:r>
        <w:rPr>
          <w:lang w:val="de-DE"/>
        </w:rPr>
        <w:tab/>
        <w:tab/>
        <w:tab/>
        <w:tab/>
      </w:r>
    </w:p>
    <w:p>
      <w:pPr>
        <w:pStyle w:val="Normal"/>
        <w:tabs>
          <w:tab w:val="clear" w:pos="720"/>
          <w:tab w:val="center" w:pos="1200" w:leader="none"/>
          <w:tab w:val="left" w:pos="1560" w:leader="none"/>
          <w:tab w:val="center" w:pos="2520" w:leader="none"/>
          <w:tab w:val="left" w:pos="2580" w:leader="none"/>
          <w:tab w:val="right" w:pos="3900" w:leader="none"/>
          <w:tab w:val="right" w:pos="4800" w:leader="none"/>
          <w:tab w:val="right" w:pos="5835" w:leader="none"/>
          <w:tab w:val="right" w:pos="6399" w:leader="none"/>
          <w:tab w:val="right" w:pos="6879" w:leader="none"/>
          <w:tab w:val="right" w:pos="7359" w:leader="none"/>
          <w:tab w:val="right" w:pos="7839" w:leader="none"/>
          <w:tab w:val="right" w:pos="8319" w:leader="none"/>
          <w:tab w:val="right" w:pos="8799" w:leader="none"/>
          <w:tab w:val="right" w:pos="9279" w:leader="none"/>
          <w:tab w:val="center" w:pos="9660" w:leader="none"/>
          <w:tab w:val="center" w:pos="10260" w:leader="none"/>
        </w:tabs>
        <w:rPr>
          <w:rFonts w:ascii="Courier New" w:hAnsi="Courier New" w:cs="Courier New"/>
          <w:b/>
          <w:b/>
          <w:sz w:val="19"/>
          <w:lang w:val="de-DE"/>
        </w:rPr>
      </w:pP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18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ES/F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: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+63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3</w:t>
      </w:r>
      <w:r>
        <w:rPr>
          <w:lang w:val="de-DE"/>
        </w:rPr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19"/>
          <w:lang w:val="de-DE"/>
        </w:rPr>
      </w:pPr>
      <w:r>
        <w:rPr>
          <w:rFonts w:cs="Courier New" w:ascii="Courier New" w:hAnsi="Courier New"/>
          <w:b/>
          <w:sz w:val="19"/>
          <w:lang w:val="de-DE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20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5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558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05:00Z</dcterms:created>
  <dc:creator> </dc:creator>
  <dc:description/>
  <cp:keywords/>
  <dc:language>en-US</dc:language>
  <cp:lastModifiedBy>Enzo de Denaro</cp:lastModifiedBy>
  <cp:lastPrinted>2007-05-07T08:32:00Z</cp:lastPrinted>
  <dcterms:modified xsi:type="dcterms:W3CDTF">2007-05-07T08:05:00Z</dcterms:modified>
  <cp:revision>2</cp:revision>
  <dc:subject/>
  <dc:title>3° Trofeo Topolino Judo</dc:title>
</cp:coreProperties>
</file>